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зической культуры и спорта Хабаров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795"/>
        <w:gridCol w:w="1418"/>
        <w:gridCol w:w="1275"/>
        <w:gridCol w:w="1560"/>
        <w:gridCol w:w="992"/>
        <w:gridCol w:w="992"/>
        <w:gridCol w:w="1134"/>
        <w:gridCol w:w="1135"/>
        <w:gridCol w:w="850"/>
        <w:gridCol w:w="988"/>
        <w:gridCol w:w="1276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-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журны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 542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8 3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одразделени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изер Прад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 273,5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ё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6 01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льный директ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йота Ленд Круизер Прад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ссан Атлас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у Ультра Новус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 9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а О.М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3 3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дрикова И.А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- 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-бокс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641 010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лужбы дежурных по объек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 14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а А.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Аксел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В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 030,2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5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ирев В.Э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7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41 501,6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780,6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0 6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С.Х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овый участок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11,4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7 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 602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7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зутди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3 5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 Д.Д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та Корона Прем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3 7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20 026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унов Д.С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министра – председатель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йота Гайя, Судзуки К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10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 98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 Н.М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зер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7 9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,0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,2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54,0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78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Хариер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при-цеп, автополуп-рицеп, маломерное судно Р 19-46-Х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ева А.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ут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1 262,71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04 39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1 9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0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18-04-27T11:34:00Z</cp:lastPrinted>
  <dcterms:modified xsi:type="dcterms:W3CDTF">2019-04-30T00:57:00Z</dcterms:modified>
  <cp:revision>34</cp:revision>
  <dc:subject/>
  <dc:title/>
</cp:coreProperties>
</file>