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уководители краевых государственных учреждений, подведомств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у физической культуры и спорта Хабаровского кр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725"/>
        <w:gridCol w:w="1276"/>
        <w:gridCol w:w="1134"/>
        <w:gridCol w:w="1139"/>
        <w:gridCol w:w="987"/>
        <w:gridCol w:w="850"/>
        <w:gridCol w:w="992"/>
        <w:gridCol w:w="993"/>
        <w:gridCol w:w="992"/>
        <w:gridCol w:w="1276"/>
        <w:gridCol w:w="1276"/>
        <w:gridCol w:w="220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шин С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-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-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,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,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нд Круз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йота Ленд Крузер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20"/>
              </w:rPr>
              <w:t xml:space="preserve"> 420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5 779,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еменно безработ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,1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Рав 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 491,00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,1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4,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 (сведений не имеет, проживает отдель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шутин Игорь Александ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-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седес -Бенц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йота Хайлюк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р "Волжанк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38 917, 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200 0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жевский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мн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9 02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и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30 387,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лужский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мн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2 775,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 718,6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 А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-нальное нежилое помеще-ние (парковоч-ное место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0 224,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 709,64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2:00Z</dcterms:created>
  <dc:creator>Захарова Татьяна Геннадьевна</dc:creator>
  <dc:description/>
  <cp:keywords/>
  <dc:language>en-US</dc:language>
  <cp:lastModifiedBy>Файзутдинов Александр Васильевич</cp:lastModifiedBy>
  <cp:lastPrinted>2017-05-04T15:27:00Z</cp:lastPrinted>
  <dcterms:modified xsi:type="dcterms:W3CDTF">2018-05-15T04:28:00Z</dcterms:modified>
  <cp:revision>27</cp:revision>
  <dc:subject/>
  <dc:title/>
</cp:coreProperties>
</file>