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лицом, замещающим государственную должность Хабаровского края, и лицами, замещающими должности государственной гражданской службы Хабаровского края в министерстве экономического развития Хабаровского края за период с 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6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28"/>
        <w:gridCol w:w="1418"/>
        <w:gridCol w:w="898"/>
        <w:gridCol w:w="693"/>
        <w:gridCol w:w="1439"/>
        <w:gridCol w:w="797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2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ашников В.Д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Председателя Правительства </w:t>
              <w:br/>
              <w:t>края – министр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Тойота РАВ 4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4 469,87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 815,8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илова М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министра по программному и проектному управлению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 274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трикина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– начальник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4 351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гачев Д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министра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супруго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4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Ниссан Террано Регулус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2 424,6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супругом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286 355,2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сов М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– начальник управления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Тойота Бел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 551,8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супругой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Тойота Ленд Крузер Прадо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1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370,3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супругом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инкина И.Р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387,58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асов А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 988,81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65,4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шкова М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696,05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Ниссан Блюберд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182,5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супруг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 624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супругой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7 678,2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ева Ю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 352,58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-ток под индиви-дуальное        жилищное строительство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-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1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  <w:br/>
              <w:t xml:space="preserve">ПВХ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8 194,7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а А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 319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ин А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 563,50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  <w:t>Тойота Приус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298,7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алакова Т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IA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377,64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100,5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здание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4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анив В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Тойота Сиента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 545,78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7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шенко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 998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а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 651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тюк Т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 896,21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534,4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узинская О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 270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Тойота Харрие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 712,0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мерное судно катер Яма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ченко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 463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ранен Е.Ю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 513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риобретена за счет собственных и заемных средств</w:t>
            </w:r>
          </w:p>
        </w:tc>
      </w:tr>
      <w:tr>
        <w:trPr>
          <w:trHeight w:val="3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ока А.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00,8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арев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far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408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/>
            </w:pPr>
            <w:r>
              <w:rPr>
                <w:sz w:val="18"/>
                <w:szCs w:val="18"/>
              </w:rPr>
              <w:t>813 251,9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батко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ac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 926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инкова М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ую застройку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9 921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иус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 221,41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аева (Задерей) Е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Тойота РАВ 4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 791,5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ребная Ю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599,9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изина А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036,0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72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72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72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ина К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659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 HYBRID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0,6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ведева Ю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 279,41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oltz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5 753,5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ятьковская О.Ю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607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334,16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сова М.Г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 Крузер Прадо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8 721,38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271,77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чихин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4 838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ко О.О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393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283,2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гунова О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 113,48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/5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(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/5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бошко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618 853,6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Лэнд Крузер Прадо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1 516,9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мешко Е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 760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аре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  <w:t>Ниссан Тиид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885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664,2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отц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 449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1 302,2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кова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 541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пилова Н.И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Тойота Кам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188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Тойота Камр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 898,8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гизмунд Н.Е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769,99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3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вартира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Тарсукова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3" w:right="-82"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  <w:br/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e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761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  <w:br/>
              <w:t>Исузу-Эльф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,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есенец М.К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004,3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7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</w:t>
              <w:br/>
              <w:t xml:space="preserve">КИА </w:t>
            </w:r>
            <w:r>
              <w:rPr>
                <w:sz w:val="18"/>
                <w:szCs w:val="18"/>
                <w:lang w:val="en-US"/>
              </w:rPr>
              <w:t>Cerato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398,5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зовой тягач сидельный </w:t>
              <w:br/>
            </w:r>
            <w:r>
              <w:rPr>
                <w:sz w:val="18"/>
                <w:szCs w:val="18"/>
                <w:lang w:val="en-US"/>
              </w:rPr>
              <w:t>Freightliner</w:t>
            </w:r>
            <w:r>
              <w:rPr>
                <w:sz w:val="18"/>
                <w:szCs w:val="18"/>
              </w:rPr>
              <w:t>-12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прицеп бортовой</w:t>
              <w:br/>
            </w:r>
            <w:r>
              <w:rPr>
                <w:sz w:val="18"/>
                <w:szCs w:val="18"/>
                <w:lang w:val="en-US"/>
              </w:rPr>
              <w:t>KR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DP</w:t>
            </w:r>
            <w:r>
              <w:rPr>
                <w:sz w:val="18"/>
                <w:szCs w:val="18"/>
              </w:rPr>
              <w:t xml:space="preserve"> 27-</w:t>
            </w:r>
            <w:r>
              <w:rPr>
                <w:sz w:val="18"/>
                <w:szCs w:val="18"/>
                <w:lang w:val="en-US"/>
              </w:rPr>
              <w:t>TL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ова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</w:t>
              <w:br/>
              <w:t xml:space="preserve">МАЗДА </w:t>
            </w:r>
            <w:r>
              <w:rPr>
                <w:sz w:val="18"/>
                <w:szCs w:val="18"/>
                <w:lang w:val="en-US"/>
              </w:rPr>
              <w:t>Dem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386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имова П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102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  <w:br/>
            </w:r>
            <w:r>
              <w:rPr>
                <w:sz w:val="18"/>
                <w:szCs w:val="18"/>
                <w:lang w:val="en-US"/>
              </w:rPr>
              <w:t>Daih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i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d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322,6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ько О.Ю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iaris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077,17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800,7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обовая О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Ниссан Икс Трейл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 525,6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14,12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Романова С.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 653,91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шкарева В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некапитальный гараж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430,60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сова О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 507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CRUISER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081 916,5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стенникова Н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021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Тойота Приус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760,1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юзин А.Л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(2/3)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 436,1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супругой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супругом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186,57</w:t>
            </w:r>
          </w:p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(1/3)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нчар В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  <w:br/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 642,9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943,0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банов М.В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  <w:br/>
              <w:t xml:space="preserve">НИССАН </w:t>
            </w:r>
            <w:r>
              <w:rPr>
                <w:sz w:val="18"/>
                <w:szCs w:val="18"/>
                <w:lang w:val="en-US"/>
              </w:rPr>
              <w:t>SERENA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4 321,2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983,1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кова А.Ю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6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  <w:br/>
            </w:r>
            <w:r>
              <w:rPr>
                <w:sz w:val="18"/>
                <w:szCs w:val="18"/>
                <w:lang w:val="en-US"/>
              </w:rPr>
              <w:t>Nissan Bluebird Sylphy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 917,6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  <w:br/>
            </w:r>
            <w:r>
              <w:rPr>
                <w:sz w:val="18"/>
                <w:szCs w:val="18"/>
                <w:lang w:val="en-US"/>
              </w:rPr>
              <w:t>Mazda Axela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497,8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ненко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 395,8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  <w:br/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 565,7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2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3:00Z</dcterms:created>
  <dc:creator>Вячеслав Александрович Зайцев</dc:creator>
  <dc:description/>
  <cp:keywords/>
  <dc:language>en-US</dc:language>
  <cp:lastModifiedBy>Берестенникова Наталья Николаевна</cp:lastModifiedBy>
  <cp:lastPrinted>2019-05-16T14:26:00Z</cp:lastPrinted>
  <dcterms:modified xsi:type="dcterms:W3CDTF">2019-05-16T04:44:00Z</dcterms:modified>
  <cp:revision>204</cp:revision>
  <dc:subject/>
  <dc:title>Сведения</dc:title>
</cp:coreProperties>
</file>