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лицом, замещающим государственную должность Хабаровского края, лицами, замещающими должности государственной гражданской службы Хабаровского края в министерстве экономического развития Хабаровского края, и руководителем краевого государственного казенного учреждения, подведомственного министерству экономического развития Хабаровского края за период с 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6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28"/>
        <w:gridCol w:w="1418"/>
        <w:gridCol w:w="898"/>
        <w:gridCol w:w="693"/>
        <w:gridCol w:w="1439"/>
        <w:gridCol w:w="797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ашников В.Д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Председателя Правительства </w:t>
              <w:br/>
              <w:t>края – министр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Тойота РАВ 4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1 025,50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6 563,5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илова М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министра по программному и проектному управлению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0 131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трикина М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– 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3 047,60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орский И.О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министра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 xml:space="preserve">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 305,6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  <w:t>Тойота Ис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 280,8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гачев Д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министра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супругой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8 945,8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супругом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3 742,4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инкина И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5 804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48,5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врова Е.В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0 681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  <w:t>Ниссан Теана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0 517,9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асов А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874,85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9,5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шкова М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 800,57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Ниссан блюберд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 668,45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 952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373 9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ва Ю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 831,10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-ток под индиви-дуальное        жилищное строительство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-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1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В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olar 450 Jett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 633 146,7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ажченко Д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llion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 390,65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768,85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ин А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9 944,07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  <w:t>Тойота Приус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016,4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алакова Т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IA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 849,7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327,0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земельный участок под здание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4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надувная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9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анив В.И.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9 576,0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0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7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инина И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7 181,0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ленко А.О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  <w:br/>
              <w:t>Мицубиси Лансер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747,30</w:t>
            </w:r>
          </w:p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м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127,9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шенко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 133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692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веева И.Б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 243,9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тюк Т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 114,4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8 060,24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узинская О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 965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Тойота Харрие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3 976,6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мерное судно катер 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чук З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 534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бченко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 131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ранен Е.Ю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205,0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ока А.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ицубиши аутлендер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277,43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рев В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5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сан Сафари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7 684,5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Дайхатсу Би-Г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897,4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инкова М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ую застройку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1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иус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8 914,1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яева А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матерью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Цели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 459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аева Е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мобиль</w:t>
              <w:br/>
              <w:t>Тойота РАВ 4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914,27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ребная Ю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742,74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юм Ю.С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LASH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5,46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инович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 AX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2 954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ичек В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6 008,67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ведева Ю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 567,1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oltz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3 266,3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ятьковская О.Ю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 289 40</w:t>
            </w: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485 144.4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сова М.Г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Крузер Прадо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 301,55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726,6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чихина Н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 434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433,27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ко О.О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695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 964,8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ещенко Д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EM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335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бошко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 899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Лэнд Крузер Прадо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459,73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мешко Е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349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аре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  <w:t>Ниссан Тии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 194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отц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 194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 Джи Икс 47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/>
            </w:pPr>
            <w:r>
              <w:rPr>
                <w:sz w:val="18"/>
                <w:szCs w:val="18"/>
              </w:rPr>
              <w:t>3 400 153,8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ков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 914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макин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 914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08,2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пилова Н.И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Тойота Кам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822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Тойота Камр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 587,8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рилов А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315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92,2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гизмунд Н.Е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 932,4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3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тиков И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 028,89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3" w:right="-82"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рсуков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  <w:br/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e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32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  <w:br/>
              <w:t>Исудзу-Эльф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 750,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есенец М.К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545,9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зовой тягач сидельный </w:t>
              <w:br/>
            </w:r>
            <w:r>
              <w:rPr>
                <w:sz w:val="18"/>
                <w:szCs w:val="18"/>
                <w:lang w:val="en-US"/>
              </w:rPr>
              <w:t>Freightliner</w:t>
            </w:r>
            <w:r>
              <w:rPr>
                <w:sz w:val="18"/>
                <w:szCs w:val="18"/>
              </w:rPr>
              <w:t>-12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 966,9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прицеп бортовой</w:t>
              <w:br/>
            </w:r>
            <w:r>
              <w:rPr>
                <w:sz w:val="18"/>
                <w:szCs w:val="18"/>
                <w:lang w:val="en-US"/>
              </w:rPr>
              <w:t>KR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DP</w:t>
            </w:r>
            <w:r>
              <w:rPr>
                <w:sz w:val="18"/>
                <w:szCs w:val="18"/>
              </w:rPr>
              <w:t xml:space="preserve"> 27-</w:t>
            </w:r>
            <w:r>
              <w:rPr>
                <w:sz w:val="18"/>
                <w:szCs w:val="18"/>
                <w:lang w:val="en-US"/>
              </w:rPr>
              <w:t>TL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дова П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619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ко Ю.Ю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2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 205,92</w:t>
            </w:r>
          </w:p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ько О.Ю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5 974,9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432,0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бовая О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Ниссан Икстрейл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893,04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Икстрейл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776,2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Романова С.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6 617,0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68,4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шкарева В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некапитальный гараж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53,39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сова О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 561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Лэнд Крузе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 423,6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стенникова Н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121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Тойота Приус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7,59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юзин А.Л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супруго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9 501,39</w:t>
            </w:r>
          </w:p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2/3)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супругом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014,14</w:t>
            </w:r>
          </w:p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1/3)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ман А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Теана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7 403,55</w:t>
            </w:r>
          </w:p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489,77</w:t>
            </w:r>
          </w:p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нчар В.Г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  <w:br/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 367,5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657,5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ченко В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аевого государственного казенного учрежд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6 122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 512,40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9:00Z</dcterms:created>
  <dc:creator>Вячеслав Александрович Зайцев</dc:creator>
  <dc:description/>
  <cp:keywords/>
  <dc:language>en-US</dc:language>
  <cp:lastModifiedBy>Драчев Сергей Борисович</cp:lastModifiedBy>
  <cp:lastPrinted>2016-05-21T13:08:00Z</cp:lastPrinted>
  <dcterms:modified xsi:type="dcterms:W3CDTF">2018-05-16T07:49:00Z</dcterms:modified>
  <cp:revision>2</cp:revision>
  <dc:subject/>
  <dc:title>Сведения</dc:title>
</cp:coreProperties>
</file>