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членами Избирательной комиссии Республики Хакасия </w:t>
        <w:br/>
        <w:t xml:space="preserve">с правом решающего голоса, работающими на постоянной (штатной)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седателями территориальных избирательных комиссий в Республике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3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992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-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н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96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4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portage SL, S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оч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8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ф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  <w:br/>
              <w:t>с Г.Ф. Гоф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  <w:br/>
              <w:t>с Г.Ф. Гоф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8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</w:t>
              <w:br/>
              <w:t>с А.В. Гофм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С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luebi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yl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1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 Corolla Spa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4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issan X-Tr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Ши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3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-ны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ла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24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огр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 Кошелев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Коше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Усть-Аба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Me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09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лт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ищное строитель-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69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-шенное строи-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ски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А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Honda 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-шенное строи-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Л.Д. Пушкар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63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-дуальное жилищное строи-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1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-дуальное жилищное строи-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-дуальное жилищное строи-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6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3:00Z</dcterms:created>
  <dc:creator>Kadry119</dc:creator>
  <dc:description/>
  <cp:keywords/>
  <dc:language>en-US</dc:language>
  <cp:lastModifiedBy>Adm19</cp:lastModifiedBy>
  <dcterms:modified xsi:type="dcterms:W3CDTF">2014-05-15T03:43:00Z</dcterms:modified>
  <cp:revision>2</cp:revision>
  <dc:subject/>
  <dc:title/>
</cp:coreProperties>
</file>