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401"/>
        <w:gridCol w:w="1299"/>
        <w:gridCol w:w="234"/>
        <w:gridCol w:w="1042"/>
        <w:gridCol w:w="142"/>
        <w:gridCol w:w="1541"/>
        <w:gridCol w:w="18"/>
        <w:gridCol w:w="850"/>
        <w:gridCol w:w="75"/>
        <w:gridCol w:w="360"/>
        <w:gridCol w:w="416"/>
        <w:gridCol w:w="744"/>
        <w:gridCol w:w="394"/>
        <w:gridCol w:w="466"/>
        <w:gridCol w:w="243"/>
        <w:gridCol w:w="850"/>
        <w:gridCol w:w="31"/>
        <w:gridCol w:w="1317"/>
        <w:gridCol w:w="211"/>
        <w:gridCol w:w="729"/>
        <w:gridCol w:w="547"/>
        <w:gridCol w:w="1134"/>
      </w:tblGrid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период с 1 января 2019 г. по 31 декабря 2019 года </w:t>
              <w:br/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5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им И.В.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-начальник отдела культурного наследия и арх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57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Mitsubishi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Outla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0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ина Э.Г.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координационно- аналитического отдел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 338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О.Ф.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831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а Ю.В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794,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пак Н.А.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ки и финансового обеспече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584,3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LADA KALINA 2192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054,7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3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ашева Л.Ф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7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Toyota 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81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иеков Д.Ф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96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704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теева Л.Ю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: KIA YNS (Veng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 063,9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а О.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721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82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ёва Т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по делам архив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Honda F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7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4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HR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 Е.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тник отдела культурного наследия и арх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59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27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 YZF-R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.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временного искус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 139,8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  <w:r>
              <w:rPr>
                <w:sz w:val="20"/>
                <w:szCs w:val="20"/>
              </w:rPr>
              <w:t>Prime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68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К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970,5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акова Л.Н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координационно-аналитического отде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88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  <w:lang w:val="en-US"/>
              </w:rPr>
              <w:t>ald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2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жекова С.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тур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18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376" w:leader="none"/>
                <w:tab w:val="left" w:pos="3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гашева Р.Е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культурного наследия и арх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Mercedes-Benz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29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M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: Mercedes-Benz Sprinter 210 D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ercedes-Benz 316 CDI Sprinter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 Sprint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ковец Т.Ю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ординационно-аналитического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 561,4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7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4:00Z</dcterms:created>
  <dc:creator>Customer</dc:creator>
  <dc:description/>
  <cp:keywords/>
  <dc:language>en-US</dc:language>
  <cp:lastModifiedBy>Лариса</cp:lastModifiedBy>
  <cp:lastPrinted>2020-04-09T16:12:00Z</cp:lastPrinted>
  <dcterms:modified xsi:type="dcterms:W3CDTF">2020-04-30T07:44:00Z</dcterms:modified>
  <cp:revision>98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