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0"/>
        <w:gridCol w:w="682"/>
        <w:gridCol w:w="1166"/>
        <w:gridCol w:w="415"/>
        <w:gridCol w:w="845"/>
        <w:gridCol w:w="339"/>
        <w:gridCol w:w="1281"/>
        <w:gridCol w:w="260"/>
        <w:gridCol w:w="640"/>
        <w:gridCol w:w="303"/>
        <w:gridCol w:w="360"/>
        <w:gridCol w:w="237"/>
        <w:gridCol w:w="923"/>
        <w:gridCol w:w="157"/>
        <w:gridCol w:w="703"/>
        <w:gridCol w:w="17"/>
        <w:gridCol w:w="900"/>
        <w:gridCol w:w="207"/>
        <w:gridCol w:w="1233"/>
        <w:gridCol w:w="84"/>
        <w:gridCol w:w="940"/>
        <w:gridCol w:w="410"/>
        <w:gridCol w:w="1369"/>
      </w:tblGrid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ов государственных учреждений, подведомственных Министерству культуры Р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за период с 1 января 2019 г. по 31 декабря 2019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а Н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Дом литераторов Хакас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Volkswagen Pol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456,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краеведческий музей им. Л.Р. Кызласова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1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511,3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Т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специальная библиотека для слеп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767,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9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652,2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детская библиотек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94,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жеков В.Г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ая республиканская филармония им. В.Г. Чапты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CX 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063,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Фрегат М-350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, М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Национальная библиотека им. Н.Г. Доможа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757,6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ьников И.Я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театр кукол «Сказк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Mitsubishi Pajero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655,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6 472,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с В.М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РХ «Национальный архи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191 708,02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«Центр технического обслуживания государственных учреждений, подведомственных Министерству культуры Р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952,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Русский республиканский драматический театр им. М.Ю. Лермонт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Nissan Tiida </w:t>
            </w:r>
            <w:r>
              <w:rPr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064,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еев В.В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драматический театр им. А.М. Топан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Suzuki Grand Vitara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725,54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869,64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угешева И.В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театр драмы и этнической музыки «Чи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ен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776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А.Н.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РХ «Центр культуры и народного творчества им. С.П. Кадышев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gargo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 307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50,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ко А.А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ДО «Хакасская республиканская национальная детская школа искусст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Toyota Ist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942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9/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 995,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даева Е.А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ГАУК РХ «Хакасский республиканский национальный музей-заповедни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692,8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298,3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3:00Z</dcterms:created>
  <dc:creator>Customer</dc:creator>
  <dc:description/>
  <cp:keywords/>
  <dc:language>en-US</dc:language>
  <cp:lastModifiedBy>Лариса</cp:lastModifiedBy>
  <dcterms:modified xsi:type="dcterms:W3CDTF">2020-05-22T04:10:00Z</dcterms:modified>
  <cp:revision>39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