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401"/>
        <w:gridCol w:w="1299"/>
        <w:gridCol w:w="234"/>
        <w:gridCol w:w="1042"/>
        <w:gridCol w:w="142"/>
        <w:gridCol w:w="1541"/>
        <w:gridCol w:w="18"/>
        <w:gridCol w:w="850"/>
        <w:gridCol w:w="75"/>
        <w:gridCol w:w="360"/>
        <w:gridCol w:w="416"/>
        <w:gridCol w:w="744"/>
        <w:gridCol w:w="394"/>
        <w:gridCol w:w="466"/>
        <w:gridCol w:w="243"/>
        <w:gridCol w:w="850"/>
        <w:gridCol w:w="31"/>
        <w:gridCol w:w="1317"/>
        <w:gridCol w:w="211"/>
        <w:gridCol w:w="729"/>
        <w:gridCol w:w="547"/>
        <w:gridCol w:w="1134"/>
      </w:tblGrid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ериод с 1 января 2018 г. по 31 декабря 2018 года </w:t>
              <w:br/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им И.В.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-начальник отдела культурного наслед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04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Mitsubishi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Outla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466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Ф.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656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а Ю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747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пак Н.А.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224,4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LADA KALINA 2192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803,8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ина Ю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969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Е.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экономики и финансового обеспеч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Volkswagen Pol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396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SKODA FAB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410,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 Н.С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развития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221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ашева Л.Ф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273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Toyota 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7 024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теева Л.Ю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KIA YNS (Veng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533.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ва О.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61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Т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по делам архив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Honda F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91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99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HR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координационно-аналитического от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9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716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.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476,4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Prime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5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акова Л.Н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координационно-аналитического от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33,9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ald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олукова Ю.П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развития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Toyota Funcargo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86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из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8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жекова С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63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гашева Р.Е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культурного наслед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Mercedes-Benz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 61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M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Mercedes-Benz Sprinter 210 D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 316 CDI Sprinter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 Sprin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4:00Z</dcterms:created>
  <dc:creator>Customer</dc:creator>
  <dc:description/>
  <cp:keywords/>
  <dc:language>en-US</dc:language>
  <cp:lastModifiedBy>Лариса</cp:lastModifiedBy>
  <dcterms:modified xsi:type="dcterms:W3CDTF">2019-05-24T04:40:00Z</dcterms:modified>
  <cp:revision>54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