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20"/>
        <w:gridCol w:w="682"/>
        <w:gridCol w:w="1166"/>
        <w:gridCol w:w="415"/>
        <w:gridCol w:w="845"/>
        <w:gridCol w:w="339"/>
        <w:gridCol w:w="1281"/>
        <w:gridCol w:w="260"/>
        <w:gridCol w:w="640"/>
        <w:gridCol w:w="303"/>
        <w:gridCol w:w="360"/>
        <w:gridCol w:w="237"/>
        <w:gridCol w:w="923"/>
        <w:gridCol w:w="157"/>
        <w:gridCol w:w="703"/>
        <w:gridCol w:w="17"/>
        <w:gridCol w:w="900"/>
        <w:gridCol w:w="207"/>
        <w:gridCol w:w="1233"/>
        <w:gridCol w:w="84"/>
        <w:gridCol w:w="940"/>
        <w:gridCol w:w="410"/>
        <w:gridCol w:w="1369"/>
      </w:tblGrid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ов государственных учреждений, подведомственных Министерству культуры Р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упругов и несовершеннолетних детей за период с 1 января 2018 г. по 31 декабря 2018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(декларированный годовой доход за отчетный период включает: доход по основному месту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педагогической, научной, иной творческой деятельности, доход от вкладов в банках и иных кредитных организация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ценных бумаг и долей участия в коммерческих организациях, доход от продажи имущества, пенс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иные выплаты)</w:t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  <w:br/>
              <w:t xml:space="preserve">лица, чьи сведения </w:t>
              <w:br/>
              <w:t>размещаются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  <w:br/>
              <w:t>доход¹ (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</w:t>
              <w:br/>
              <w:t xml:space="preserve">источниках </w:t>
              <w:br/>
              <w:t xml:space="preserve">получения </w:t>
              <w:br/>
              <w:t xml:space="preserve">средств, за счет </w:t>
              <w:br/>
              <w:t xml:space="preserve">которых </w:t>
              <w:br/>
              <w:t xml:space="preserve">совершена </w:t>
              <w:br/>
              <w:t xml:space="preserve">сделка² </w:t>
              <w:br/>
              <w:t xml:space="preserve">(вид </w:t>
              <w:br/>
              <w:t xml:space="preserve">приобре-тенного 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201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кова Н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АУ РХ «Дом литераторов Хакас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kswagen Polo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936,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либ А.И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национальный краеведческий музей им. Л.Р. Кызласова»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01</w:t>
            </w:r>
          </w:p>
        </w:tc>
        <w:tc>
          <w:tcPr>
            <w:tcW w:w="1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866,3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а Т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Хакасская республиканская специальная библиотека для слепы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987,4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09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79,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А.И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Хакасская республиканская детская библиотек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726,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ижеков В.Г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ая республиканская филармония им. В.Г. Чаптык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 CX 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979,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Фрегат М-350»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ТС, М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кова Ю.В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Национальная библиотека им. Н.Г. Доможак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624,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.П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Республиканский методический цент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Daewoo Gentra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199,7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563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ьников И.Я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национальный театр кукол «Сказ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Mitsubishi Pajero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 829,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2 097,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В.М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РХ «Национальный архи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943,29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.В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ГБУ РХ «Центр технического обслуживания государственных учреждений, подведомственных Министерству культуры Р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408,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ина Ю.В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Русский республиканский драматический театр им. М.Ю. Лермонт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Nissan Tiida </w:t>
            </w:r>
            <w:r>
              <w:rPr>
                <w:sz w:val="20"/>
                <w:szCs w:val="20"/>
                <w:lang w:val="en-US"/>
              </w:rPr>
              <w:t>Elegance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754,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теев В.В.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национальный драматический театр им. А.М. Топан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Suzuki Grand Vitara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249,56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215,01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тугешева И.В.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театр драмы и этнической музыки «Чи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ген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669,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А.Н.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ГАУ РХ «Центр культуры и народного творчества им. С.П. Кадышев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:</w:t>
            </w:r>
            <w:r>
              <w:rPr>
                <w:sz w:val="20"/>
                <w:szCs w:val="20"/>
                <w:lang w:val="en-US"/>
              </w:rPr>
              <w:t xml:space="preserve"> Toyota Fungargo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794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526,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енко А.А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РХ ДО «Хакасская республиканская национальная детская школа искусст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Toyota Ist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649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9/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544,6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3:00Z</dcterms:created>
  <dc:creator>Customer</dc:creator>
  <dc:description/>
  <cp:keywords/>
  <dc:language>en-US</dc:language>
  <cp:lastModifiedBy>Лариса</cp:lastModifiedBy>
  <dcterms:modified xsi:type="dcterms:W3CDTF">2019-05-21T04:11:00Z</dcterms:modified>
  <cp:revision>19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</dc:title>
</cp:coreProperties>
</file>