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20"/>
        <w:gridCol w:w="682"/>
        <w:gridCol w:w="1166"/>
        <w:gridCol w:w="415"/>
        <w:gridCol w:w="845"/>
        <w:gridCol w:w="339"/>
        <w:gridCol w:w="1281"/>
        <w:gridCol w:w="260"/>
        <w:gridCol w:w="640"/>
        <w:gridCol w:w="303"/>
        <w:gridCol w:w="360"/>
        <w:gridCol w:w="237"/>
        <w:gridCol w:w="923"/>
        <w:gridCol w:w="157"/>
        <w:gridCol w:w="703"/>
        <w:gridCol w:w="17"/>
        <w:gridCol w:w="900"/>
        <w:gridCol w:w="207"/>
        <w:gridCol w:w="1233"/>
        <w:gridCol w:w="84"/>
        <w:gridCol w:w="940"/>
        <w:gridCol w:w="410"/>
        <w:gridCol w:w="1369"/>
      </w:tblGrid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ов государственных учреждений, подведомственных Министерству культуры Р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за период с 1 января 2016 г. по 31 декабр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(декларированный годовой доход за отчетный период включает: доход по основному месту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педагогической, научной, иной творческой деятельности, доход от вкладов в банках и иных кредитных организац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ценных бумаг и долей участия в коммерческих организациях, доход от продажи имущества, пенс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иные выплаты)</w:t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  <w:br/>
              <w:t xml:space="preserve">лица, чьи сведения </w:t>
              <w:br/>
              <w:t>размещаютс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  <w:br/>
              <w:t>доход¹ (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</w:t>
              <w:br/>
              <w:t xml:space="preserve">средств, за счет </w:t>
              <w:br/>
              <w:t xml:space="preserve">которых </w:t>
              <w:br/>
              <w:t xml:space="preserve">совершена </w:t>
              <w:br/>
              <w:t xml:space="preserve">сделка² </w:t>
              <w:br/>
              <w:t xml:space="preserve">(вид </w:t>
              <w:br/>
              <w:t xml:space="preserve">приобре-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201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кова Н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АУ РХ «Дом литераторов Хакас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 Polo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669,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либ А.И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краеведческий музей им. Л.Р. Кызласова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1</w:t>
            </w:r>
          </w:p>
        </w:tc>
        <w:tc>
          <w:tcPr>
            <w:tcW w:w="1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717,08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а Т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Хакасская республиканская специальная библиотека для слепы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953,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9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48,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.И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Хакасская республиканская детская библиотек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818,4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ижеков В.Г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ая республиканская филармония им. В.Г. Чаптык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 CX 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763,4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Фрегат М-350»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С, М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кова Ю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Национальная библиотека им. Н.Г. Доможак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930,3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меева В.К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республиканский национальный музей-заповедник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Honda Logo</w:t>
            </w:r>
          </w:p>
        </w:tc>
        <w:tc>
          <w:tcPr>
            <w:tcW w:w="1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418,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Mitsubishi Delic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П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Республиканский методический цент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Daewoo Gentr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827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36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ьников И.Я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театр кукол «Сказ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Mitsubishi Pajero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 462,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7 060,5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Л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РХ «Туристский информационный центр Хакас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480,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В.М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РХ «Национальный архи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7 217,33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ГБУ РХ «Центр технического обслуживания государственных учреждений, подведомственных Министерству культуры Р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132,4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а Ю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Русский республиканский драматический театр им. М.Ю. Лермонт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Nissan Tiida </w:t>
            </w:r>
            <w:r>
              <w:rPr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28,5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теев В.В.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драматический театр им. А.М. Топан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Suzuki Grand Vitar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082,93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151,61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тугешева И.В.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театр драмы и этнической музыки «Чи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ген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426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А.Н.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ГАУ РХ «Центр культуры и народного творчества им. С.П. Кадышев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: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116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Fungargo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92,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енко А.А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РХ ДО «Хакасская республиканская национальная детская школа искусст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Toyota Ist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38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9/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819,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3:00Z</dcterms:created>
  <dc:creator>Customer</dc:creator>
  <dc:description/>
  <dc:language>en-US</dc:language>
  <cp:lastModifiedBy>AK0112</cp:lastModifiedBy>
  <dcterms:modified xsi:type="dcterms:W3CDTF">2018-05-21T07:23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</dc:title>
</cp:coreProperties>
</file>