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ее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4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620"/>
        <w:gridCol w:w="1800"/>
        <w:gridCol w:w="1260"/>
        <w:gridCol w:w="1800"/>
        <w:gridCol w:w="1800"/>
        <w:gridCol w:w="1800"/>
        <w:gridCol w:w="1260"/>
        <w:gridCol w:w="1850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3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рина Ольга Ревовна 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79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¼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фимов Олег Михайлович </w:t>
            </w:r>
            <w:r>
              <w:rPr>
                <w:lang w:val="en-US"/>
              </w:rPr>
              <w:t>(</w:t>
            </w:r>
            <w:r>
              <w:rPr/>
              <w:t>консультант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88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ые Шкода Октавия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Ларг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5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27/100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19/50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35/100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инина Наталья Свет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28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материального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5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мещение материального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ая Вольво ХС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а Окса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5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7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рмолаева Ирина Никола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9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ПАНОВ Игорь Валерь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1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АЙКИН Анатолий Семено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2670,</w:t>
            </w: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1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5244/646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6446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Megane Grandtoure 1,5 d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4511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ркадьевич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56198297"/>
            <w:r>
              <w:rPr/>
              <w:t>Земельный участок</w:t>
            </w:r>
            <w:bookmarkEnd w:id="0"/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bookmarkStart w:id="1" w:name="_Hlk356198413"/>
            <w:r>
              <w:rPr/>
              <w:t>квартира, ¼</w:t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Hlk356198500"/>
            <w:r>
              <w:rPr/>
              <w:t>63,9</w:t>
            </w:r>
            <w:bookmarkEnd w:id="2"/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623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якина Светлана Рафадей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1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8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ильев Алексей Зиновь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6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Вершинина Марина Петровна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7 840,</w:t>
            </w: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0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79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30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3,26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263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2905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TO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OTA-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8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1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а Светл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6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-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16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24242"/>
              </w:rPr>
            </w:pPr>
            <w:r>
              <w:rPr>
                <w:b/>
              </w:rPr>
              <w:t xml:space="preserve">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420558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З-21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кин Вячеслав Анатольевич (</w:t>
            </w:r>
            <w:r>
              <w:rPr/>
              <w:t>главны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6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9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¾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¾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19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Гранта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/3 до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/4 дол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Мульдиярова 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  <w:r>
              <w:rPr/>
              <w:t xml:space="preserve">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</w:t>
            </w:r>
            <w:r>
              <w:rPr>
                <w:lang w:val="en-US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ария Валерьевна</w:t>
            </w:r>
            <w:r>
              <w:rPr/>
              <w:t xml:space="preserve"> (главный специалист-эксперт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58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 до</w:t>
            </w:r>
            <w:r>
              <w:rPr>
                <w:lang w:val="en-US"/>
              </w:rPr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97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: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алмера классик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кашкай</w:t>
            </w:r>
            <w:r>
              <w:rPr>
                <w:lang w:val="en-US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-2106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ельева Александра Викторовна</w:t>
            </w:r>
            <w:r>
              <w:rPr/>
              <w:t xml:space="preserve"> 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38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Renault Du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енова Татьяна Альберто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8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9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датов Денис Никола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9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вье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3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6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Геннадь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 22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18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айкин Андрей Валери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43</w:t>
            </w:r>
            <w:r>
              <w:rPr/>
              <w:t>4,4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6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долевая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таева Галина 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369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66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4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5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АНТАФ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ова Эльвира Елари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0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/7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7,3</w:t>
            </w:r>
          </w:p>
          <w:p>
            <w:pPr>
              <w:pStyle w:val="Normal"/>
              <w:snapToGrid w:val="false"/>
              <w:rPr/>
            </w:pPr>
            <w:r>
              <w:rPr/>
              <w:t>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кеев Денис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SP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8161,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</w:t>
            </w:r>
            <w:r>
              <w:rPr>
                <w:lang w:val="en-US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8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овлева Еле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lang w:val="en-US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, 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8:00Z</dcterms:created>
  <dc:creator>Администратор</dc:creator>
  <dc:description/>
  <dc:language>en-US</dc:language>
  <cp:lastModifiedBy>фимов</cp:lastModifiedBy>
  <cp:lastPrinted>2012-04-27T16:53:00Z</cp:lastPrinted>
  <dcterms:modified xsi:type="dcterms:W3CDTF">2014-05-14T10:11:00Z</dcterms:modified>
  <cp:revision>6</cp:revision>
  <dc:subject/>
  <dc:title>Органы государственной власти</dc:title>
</cp:coreProperties>
</file>