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ВЕДЕНИЯ</w:t>
      </w:r>
    </w:p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Государственного комитета  по регулированию контрактной системы в сфере закупок Республики Хакасия  за период с 1 января 2019 г. по 31 декабря 2019 года</w:t>
      </w:r>
    </w:p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1587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7"/>
        <w:gridCol w:w="1410"/>
        <w:gridCol w:w="1271"/>
        <w:gridCol w:w="74"/>
        <w:gridCol w:w="1771"/>
        <w:gridCol w:w="994"/>
        <w:gridCol w:w="1140"/>
        <w:gridCol w:w="1277"/>
        <w:gridCol w:w="25"/>
        <w:gridCol w:w="712"/>
        <w:gridCol w:w="17"/>
        <w:gridCol w:w="976"/>
        <w:gridCol w:w="1559"/>
        <w:gridCol w:w="1277"/>
        <w:gridCol w:w="1277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ранспортное средство</w:t>
            </w:r>
          </w:p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ишакова Н.А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53 706,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91 152,99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Петров В.Д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59.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ВАЗ Лада При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 905 806,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154 488,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3.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бедева О.Н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32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5 482,73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52 179,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сто для размещения некапитального объекта временного использования-металлического гараж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араж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онова В.С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84 658,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6,6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75 021,15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34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Пушина Е.А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Советник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8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7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32 955,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6.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Идимешева Н.С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93 410,6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7.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ичеева Г.Е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93 421,95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56,0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иоск закрытого тип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43 659,00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прицеп КМЗ</w:t>
            </w:r>
            <w:r>
              <w:rPr>
                <w:rStyle w:val="FontStyle11"/>
                <w:sz w:val="20"/>
                <w:szCs w:val="20"/>
                <w:lang w:val="en-US"/>
              </w:rPr>
              <w:t>-8284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движимое имуществ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агазин)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8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алинина И.В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бщая долевая 160/712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44 995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9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Голубев А.В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Reno Kaptur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526 908,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 xml:space="preserve">Супруга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7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</w:t>
            </w:r>
            <w:r>
              <w:rPr>
                <w:rStyle w:val="FontStyle11"/>
                <w:sz w:val="20"/>
                <w:szCs w:val="20"/>
                <w:lang w:val="en-US"/>
              </w:rPr>
              <w:t>5 402</w:t>
            </w:r>
            <w:r>
              <w:rPr>
                <w:rStyle w:val="FontStyle11"/>
                <w:sz w:val="20"/>
                <w:szCs w:val="20"/>
              </w:rPr>
              <w:t>,2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2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бан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10.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орниенко Татьяна Олеговн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4.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йота Камр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87 101,8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93 670,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11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аркова С.Н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йота Аури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16 290,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475 426,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7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27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жилое зд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94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Пользователь</dc:creator>
  <dc:description/>
  <cp:keywords/>
  <dc:language>en-US</dc:language>
  <cp:lastModifiedBy>user</cp:lastModifiedBy>
  <cp:lastPrinted>2020-05-22T11:04:00Z</cp:lastPrinted>
  <dcterms:modified xsi:type="dcterms:W3CDTF">2020-05-22T04:54:00Z</dcterms:modified>
  <cp:revision>14</cp:revision>
  <dc:subject/>
  <dc:title/>
</cp:coreProperties>
</file>