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Государственного учреждения - регионального отделения Фонда социального страхования Российской Федерации по Республике Мордов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 период с 1 января 2019 года по 31 декабря 2019 год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993"/>
        <w:gridCol w:w="850"/>
        <w:gridCol w:w="992"/>
        <w:gridCol w:w="1417"/>
        <w:gridCol w:w="1134"/>
        <w:gridCol w:w="992"/>
        <w:gridCol w:w="1985"/>
        <w:gridCol w:w="1276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Декларированный годовой доход (руб.)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33333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4"/>
                <w:szCs w:val="14"/>
                <w:highlight w:val="yellow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правляющий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920 14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 (под хозяйственным сара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хозяйственный 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орисо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6 52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071 38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/</w:t>
            </w:r>
            <w:r>
              <w:rPr>
                <w:rFonts w:cs="Verdana" w:ascii="Verdana" w:hAnsi="Verdana"/>
                <w:sz w:val="14"/>
                <w:szCs w:val="14"/>
              </w:rPr>
              <w:t>м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KIA UM (Soren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рофе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управляющего региональным от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1 72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0 02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е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лыган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 П.Н. 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незавершенный строительством бокс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 34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. Земли населенных пунктов для размещения гаражей бокс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(Колыганова М.В. 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335 95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гаражей и автостоянок, категория земель: категория земель: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араж (незавершенный строительством  бокс гараж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дела соци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7 81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шнякин Вячеслав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1 63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Кшнякиной Е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 с Кшнякиным В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2 28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дайкина 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страхования профессиональ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0 536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бокс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ОЛЬВО 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1 3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лышенков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 хозяйствен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Фольксваген Пассат В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0 55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15 02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матовс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8 07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9 39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Екимов Анатол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руководитель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6 86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ШЕВРОЛЕ Lachetti Кlan J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 008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 32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известная Г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бухгалтер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ВАЗ 211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5 32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емли сельскохозяйствен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893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/м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(комн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5 84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лларионова Лар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- руководитель группы по назначению и осуществлению страховых выплат пострадавшим, отдела страхования профессиональ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4 15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чный дом, 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игун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план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 416 18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 68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одно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7 46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леева Дар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группы организации закупок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8 93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рст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9 676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 295 58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трехкомн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 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 отдела назначения и осуществления страховых выплат застрахованны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8 67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 двух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/м УАЗ-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83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/м УАЗ 3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мотоцикл Днепр МТ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  <w:p>
            <w:pPr>
              <w:pStyle w:val="Footnot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>
                <w:sz w:val="11"/>
                <w:szCs w:val="11"/>
              </w:rPr>
            </w:pP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0:00Z</dcterms:created>
  <dc:creator>Куликова О.О.</dc:creator>
  <dc:description/>
  <cp:keywords/>
  <dc:language>en-US</dc:language>
  <cp:lastModifiedBy>KULIKOVA</cp:lastModifiedBy>
  <cp:lastPrinted>2018-05-21T17:48:00Z</cp:lastPrinted>
  <dcterms:modified xsi:type="dcterms:W3CDTF">2020-06-19T11:09:00Z</dcterms:modified>
  <cp:revision>159</cp:revision>
  <dc:subject/>
  <dc:title>Фамилия, имя, отчество</dc:title>
</cp:coreProperties>
</file>