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</w:t>
        <w:br/>
        <w:t xml:space="preserve">советника руководителя Представительства 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дела по взаимодействию с федеральными органами власти</w:t>
        <w:br/>
        <w:t xml:space="preserve">Представительства Ханты-Мансийского автономного округа – Югры </w:t>
        <w:br/>
        <w:t>при Правительстве Российской Федерации и в субъектах Российской Федерации и членов его семьи</w:t>
        <w:br/>
        <w:t>за период с 1 января 2019 года по 31 декабря 2019 год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440"/>
        <w:gridCol w:w="1607"/>
        <w:gridCol w:w="913"/>
        <w:gridCol w:w="1260"/>
        <w:gridCol w:w="1620"/>
        <w:gridCol w:w="1800"/>
        <w:gridCol w:w="900"/>
        <w:gridCol w:w="126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орых совершена сделка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)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317 434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7 47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</w:t>
        <w:br/>
        <w:t>советника руководителя Представительства  общего отдела</w:t>
        <w:br/>
        <w:t xml:space="preserve">Представительства Ханты-Мансийского автономного округа – Югры </w:t>
        <w:br/>
        <w:t>при Правительстве Российской Федерации и в субъектах Российской Федерации и членов его семьи</w:t>
        <w:br/>
        <w:t>за период с 1 января 2019 года по 31 декабря 2019 год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620"/>
        <w:gridCol w:w="1260"/>
        <w:gridCol w:w="900"/>
        <w:gridCol w:w="1260"/>
        <w:gridCol w:w="1440"/>
        <w:gridCol w:w="1260"/>
        <w:gridCol w:w="900"/>
        <w:gridCol w:w="1260"/>
        <w:gridCol w:w="19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орых совершена сделка)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)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ла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лай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 698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 531,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ника руководителя Представительства отдела по взаимодействию с федеральными органами в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ставительства Ханты-Мансийского автономного округа Югры при Правительстве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и в субъектах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по 31 декабря 2019 года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559"/>
        <w:gridCol w:w="1276"/>
        <w:gridCol w:w="1417"/>
        <w:gridCol w:w="992"/>
        <w:gridCol w:w="1418"/>
        <w:gridCol w:w="992"/>
        <w:gridCol w:w="851"/>
        <w:gridCol w:w="1275"/>
        <w:gridCol w:w="2127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 xml:space="preserve">которых совершена сделка) </w:t>
            </w:r>
            <w:hyperlink w:anchor="Par43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м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располо- 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(вид,мар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очкин</w:t>
            </w:r>
          </w:p>
          <w:p>
            <w:pPr>
              <w:pStyle w:val="Normal"/>
              <w:rPr/>
            </w:pPr>
            <w:r>
              <w:rPr/>
              <w:t>Александр Григорьевич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05954.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2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11083 Кали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45,0 (Общая, совместная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 28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>3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39,3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45,0 (Общая,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2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bookmarkStart w:id="0" w:name="Par43"/>
      <w:bookmarkEnd w:id="0"/>
      <w:r>
        <w:rPr/>
        <w:t>* - ин</w:t>
      </w:r>
      <w:r>
        <w:rPr>
          <w:sz w:val="16"/>
          <w:szCs w:val="16"/>
        </w:rPr>
        <w:t>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00Z</dcterms:created>
  <dc:creator>Ольга В. Артамонова</dc:creator>
  <dc:description/>
  <cp:keywords/>
  <dc:language>en-US</dc:language>
  <cp:lastModifiedBy>test</cp:lastModifiedBy>
  <cp:lastPrinted>2020-04-17T12:18:00Z</cp:lastPrinted>
  <dcterms:modified xsi:type="dcterms:W3CDTF">2020-06-25T12:10:00Z</dcterms:modified>
  <cp:revision>5</cp:revision>
  <dc:subject/>
  <dc:title>Сведения</dc:title>
</cp:coreProperties>
</file>