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6"/>
        <w:gridCol w:w="1417"/>
        <w:gridCol w:w="1843"/>
        <w:gridCol w:w="850"/>
        <w:gridCol w:w="851"/>
        <w:gridCol w:w="1134"/>
        <w:gridCol w:w="992"/>
        <w:gridCol w:w="992"/>
        <w:gridCol w:w="1418"/>
        <w:gridCol w:w="1276"/>
        <w:gridCol w:w="2126"/>
      </w:tblGrid>
      <w:tr>
        <w:trPr>
          <w:trHeight w:val="889" w:hRule="atLeast"/>
        </w:trPr>
        <w:tc>
          <w:tcPr>
            <w:tcW w:w="15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  <w:br/>
              <w:t>о доходах, расходах, об имуществе и обязательствах имущественного характера за отчетный период с 1 января 2017 г. по 31 декабря 2017 г.</w:t>
              <w:br/>
              <w:t>государственных гражданских служащих Министерства дорожного хозяйства и транспорта Челябинской области</w:t>
            </w:r>
          </w:p>
        </w:tc>
      </w:tr>
      <w:tr>
        <w:trPr>
          <w:trHeight w:val="37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</w:t>
              <w:br/>
              <w:t>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  <w:br/>
              <w:t>(кв.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  <w:br/>
              <w:t>распо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</w:t>
              <w:br/>
              <w:t>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  <w:br/>
              <w:t>(кв.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  <w:br/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ск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-начальник </w:t>
              <w:b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земельный </w:t>
              <w:br/>
              <w:t xml:space="preserve">учас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 526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рофеев Виктор Дмитрие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ap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88 50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ьченко Сергей Николае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 34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 12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ьвов 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земельный </w:t>
              <w:b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4 39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br/>
              <w:b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  <w:br/>
              <w:br/>
              <w:br/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vagen Tigu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иков Станислав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 Fo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 11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br/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0</w:t>
              <w:br/>
              <w:br/>
              <w:br/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 26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яев Никола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-начальник </w:t>
              <w:br/>
              <w:t>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  <w:br/>
              <w:br/>
              <w:br/>
              <w:t>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  <w:br/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автомобиль-ный прицеп</w:t>
              <w:br/>
              <w:t xml:space="preserve"> МР 500.01/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43 48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 12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  <w:b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  <w:br/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b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 93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пахин Дмит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-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 20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6 12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3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KIA 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 715,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яева Владислав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 78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фимов Владимир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Volkswagen J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 71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 67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чаев Алекс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</w:t>
              <w:br/>
              <w:t>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  <w:br/>
              <w:br/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</w:t>
              <w:br/>
              <w:br/>
              <w:br/>
              <w:t>20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  <w:br/>
              <w:t>ВАЗ –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ссан Ти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 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 9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бина Светл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2/3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3 844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  <w:br/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  <w:t>индивидуальна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 15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чин Игорь Леонид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,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57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 699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2, 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ндеева Екате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 90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br/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  <w:br/>
              <w:br/>
              <w:br/>
              <w:t>61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Opel Mok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 83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нов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PEUGEOT 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 8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а Альфия Равха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  <w:br/>
              <w:t>управления - 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  <w:t>Опель Ко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 25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 P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 0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а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Opel Astra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КМЗ 8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 430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  <w:br/>
              <w:t>участо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  <w:br/>
              <w:t>дом - нежил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;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70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вичев Владислав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- 1/3 доли</w:t>
              <w:br/>
              <w:br/>
              <w:br/>
              <w:t>индивидуальная</w:t>
              <w:br/>
              <w:br/>
              <w:br/>
              <w:t>долевая -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</w:t>
              <w:br/>
              <w:br/>
              <w:br/>
              <w:t>1500</w:t>
              <w:br/>
              <w:br/>
              <w:br/>
              <w:t>1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etica"/>
                <w:color w:val="000000"/>
                <w:sz w:val="18"/>
                <w:szCs w:val="18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адувная лодка 2-х 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 57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- 1/3 доли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  <w:br/>
              <w:br/>
              <w:br/>
              <w:br/>
              <w:t>индивидуальная</w:t>
              <w:br/>
              <w:br/>
              <w:br/>
              <w:t>индивидуальная</w:t>
              <w:br/>
              <w:br/>
              <w:t xml:space="preserve"> долевая-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долевая-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</w:t>
              <w:br/>
              <w:br/>
              <w:br/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br/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br/>
              <w:t>1079</w:t>
              <w:br/>
              <w:br/>
              <w:t xml:space="preserve"> 1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1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1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  <w:br/>
              <w:br/>
              <w:br/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  <w:br/>
              <w:t xml:space="preserve">АУДИ Q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 40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хач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 76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 C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 427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ан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</w:t>
              <w:br/>
              <w:t>служб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 409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ГАЗ 33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 897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-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онова Тать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а 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 900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 91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ментьева И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 934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Дмитри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 77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5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ткулин Эмиль Мин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пропорционально размеру общей площад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 84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Франц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ли поселений </w:t>
              <w:br/>
              <w:t>под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долевая - 1/2 доли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2 до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6,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 523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гожников Павел Георгие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2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рицеп к легковым ТС 82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 81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9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яков Константин Михайло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 xml:space="preserve">Volkswage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58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рьева Ксения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16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1/2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 DE(JB/РИ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тенёва Мария Владими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 57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  <w:t xml:space="preserve">SUBARU LEGACY OUTBAC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 792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он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3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  <w:br/>
              <w:t>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ные транспортные средства КМ 38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 404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ната в 2-х комнатной кварти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 52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сева Наталь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 30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  <w:br/>
              <w:br/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олевая -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ное средство BS250-18(IV) TTR250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 38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 1/4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вилова Наталья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  <w:br/>
              <w:t>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 36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 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53 91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 505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Ксени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</w:t>
              <w:br/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 37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юта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– пропорционально размеру общей площад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– пропорционально размеру общей площад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83 02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 – 13/100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 202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нник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8 44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½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 240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ьянова Ан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-9/20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S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 11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9/2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1/2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5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 56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1/20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– 1/20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7:00Z</dcterms:created>
  <dc:creator>m.kosolapova</dc:creator>
  <dc:description/>
  <cp:keywords/>
  <dc:language>en-US</dc:language>
  <cp:lastModifiedBy>Оленников Александр Владимирович</cp:lastModifiedBy>
  <cp:lastPrinted>2017-05-16T12:57:00Z</cp:lastPrinted>
  <dcterms:modified xsi:type="dcterms:W3CDTF">2018-05-21T04:47:00Z</dcterms:modified>
  <cp:revision>148</cp:revision>
  <dc:subject/>
  <dc:title/>
</cp:coreProperties>
</file>