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5910</wp:posOffset>
                </wp:positionH>
                <wp:positionV relativeFrom="paragraph">
                  <wp:posOffset>-294640</wp:posOffset>
                </wp:positionV>
                <wp:extent cx="96513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24"/>
                              <w:gridCol w:w="24"/>
                              <w:gridCol w:w="7"/>
                              <w:gridCol w:w="38"/>
                              <w:gridCol w:w="1208"/>
                              <w:gridCol w:w="1842"/>
                              <w:gridCol w:w="1560"/>
                              <w:gridCol w:w="992"/>
                              <w:gridCol w:w="850"/>
                              <w:gridCol w:w="1276"/>
                              <w:gridCol w:w="992"/>
                              <w:gridCol w:w="851"/>
                              <w:gridCol w:w="1417"/>
                              <w:gridCol w:w="1200"/>
                              <w:gridCol w:w="1417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19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доходах, расходах, об имуществе и обязательствах имущественного характера                                                                                                      государственных гражданских служащих Министерства имущества и природных ресурсов Челябинс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отчетный период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1 января 2018 г. по 31 декабря 2018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вид и марк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 доход за отчетный период (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          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дулзалилов Денис Фуатови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5 481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3 188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ова Вера Анатольев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evrolet Rezz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349 815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доход от продажи квартиры; банковский ипотечный кредит, доход по основному месту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2 279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 256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 256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ябь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5 106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накопления                  за предыдущие годы; средства, предоставлен ные в дар матер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тамоно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н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8 639,0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теменко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0 811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темь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3 731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3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evro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Лано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тина Анастасия Васи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4 649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банковский кредит, средства предоставленные матер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ева Анастасия Михайл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8 867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4 577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ландин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 381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Not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7 893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логлаз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9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6 346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                        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aptur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цеп к легковым трансп. средствам 716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4 091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лобородов Илья Серге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evro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рланд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42 591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Sk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Фаби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3 645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жнов Константин Станислав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euge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4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4 870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 538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гомолова Евгения Вячеслав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0 127,1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жко  Юлия Васи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4 277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родай Светлана Вячеслав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 685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Фольксваген Тауре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178 524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тюгин Григорий Валер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        ВАЗ 21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Meg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6 585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ыкова Оксана Леонидо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75 178,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якшева Вера Борис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yund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olar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6 74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е стро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    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4,0           16,0      6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Terran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 497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чик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Мерседес Бенц Е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49 365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57,088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н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зу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X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43 379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е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4 176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 770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язьмина Юлия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2 633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лимов Валентин Дмитри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ультан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Оп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stra 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6 140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0 305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неева Анастасия  Олег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1 060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инд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жет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949 935,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дких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4 484,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невышева Жанна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 097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5 389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вор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лат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 647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110" w:leader="none"/>
                                      <w:tab w:val="left" w:pos="3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1 808,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горова Татьяна Борис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3 599,6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д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7 958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Королл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2 893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 661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085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вят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7 796,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орянцева Светлана Олег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5 594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банковский кредит, денежные средства, предоставленные матер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4 341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банковский кредит,   накопления за предыдущие го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доким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5 661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Той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AV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561 447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ропутко Оксана Фарит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 445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ейк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5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0 804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харова Викто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5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0 225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ина  Евген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3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8 716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убарева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6 279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5 960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3 022,7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hanging="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683 997,3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н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177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177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Alme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06 343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кандарова Васима Акрам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     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43 966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дочник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   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225 586,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астие в долевом строительстве жилого дома (банковский кредит, доход от продажи кварти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льсин Григорий Васил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0 465,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нафиева Диана Риз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 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2 208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тайце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ьвира Владимиров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ны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зяйственное стро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Renault Sander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7 371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gua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2 251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ягин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53 813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6" w:leader="none"/>
                                    </w:tabs>
                                    <w:ind w:left="360" w:hanging="4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6" w:leader="none"/>
                                    </w:tabs>
                                    <w:ind w:left="360" w:hanging="18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Тойота Прад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тоцик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AWASA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рее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ьвира Равил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8 037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женьязов Дмитрий Анварбек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Сузу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6 998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кшарова Ксения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2 916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Субару Импрез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птякова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илия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2 317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ровайко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2 405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9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сатурова Мария Андрее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е строение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 637,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Лада 1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4 349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тоусова Елена  Андр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 521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тылев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8 229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Alme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74 463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емлё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Хундай Соляри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4 587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лина Генрихов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5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6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ЭУ Нек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86 022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ьминых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 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48 747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Volkswa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сс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5 981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дрявцев Дмитрий  Юр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5 570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гунов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дина Шаха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ультант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2 422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зяйственное стро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е строе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    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5 637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гунов Андрей Васил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 участок  хозяйственное стро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е строе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    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5 637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2 422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для ЛП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4 203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3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 участок 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3 002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нвебер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ьг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7 626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yundai Solaris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3 927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пехина Мария Викто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35 990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шко Ал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В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 Larg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9 832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виненко Андрей Вячеслав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3 511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хачё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 328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4 563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енко Дарья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0 374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узина Виктория Игор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8 264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Форд Фоку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 28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упанова Евгения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ind w:left="33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9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09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Fab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1 914,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ьв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Хонда Одиссе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0 256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рузовой  Исуз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El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фурова Эллина Радик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6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65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 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6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4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1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КИА Сид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1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21 157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кар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787 553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Шевроле Нив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6 221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ксимовская Наталья Александровн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34" w:hanging="11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34" w:hanging="95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34" w:hanging="95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34" w:hanging="95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5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7 09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 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1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7 619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к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5 433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циевский Ярослав Анатол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Оп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Ast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4 419,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янцев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я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8 614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yund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o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7 826,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ньшикова 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1 340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 2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лица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ВАЗ 211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Jet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4 481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ичкин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сения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7 246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чкина Валер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нис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3 413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някин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7 226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исее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538 786,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единовременная субсидия на приобретение жилого помещения, банковский кредит, средства материнского капитала, собственные сред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ргаче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0 962,9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хамбетова Диана Вале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udi Q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649 926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умкина Анна Георги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6 093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99 840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жметдинова Эльвира Илдус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9 605,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7 972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уралинова Алеся Сансызб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72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9 883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енева Ларис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1 672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ищук Елена Васи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1118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 159 953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субсидия на приобретение жилого помещения, денежные средства, предоставленные матер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нева Ксения Вита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3 131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6 605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мен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4 410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гудина Юлия Ханиф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2 719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ЛАДА 1119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6 334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доксено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6 689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ный дом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ежилое зд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360" w:hanging="32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360" w:hanging="32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Мондео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34"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Форд Фоку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0 162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якова Ларис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2 942,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6 333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е стро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0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никова Анна Васильевн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6 176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ЛА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arg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0 645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хих 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Kodiaq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2 829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yundai Elant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41 405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даев  Антон Владими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5 282,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 024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466 565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в совместной собственности  с супругом (единовременная субсидия на приобретение жилого помещения, банковский кредит, средства материнского капитала, доход от продажи квартиры супру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8                 4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да Кали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020 747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в совместной собственности  с супругом (единовременная субсидия на приобретение жилого помещения, банковский кредит, средства материнского капитала, доход от продажи квартиры супру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мизова Анастасия  Евген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6 379,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ВАЗ Лада Прио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лёва Арина Григо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ogan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Octavia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09 164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кавишникова Екате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6 689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 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4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ВАЗ 21723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язанце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4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Tii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08 415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780 085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бирова Гульфия Гарифулловн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 486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4 09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ин Григорий Николаевич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9 145,3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  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9 404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ельев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2 554,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ельева Ири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7 239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зонова Евгения Алекс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12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72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6 725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3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довникова Ксения Андрее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5 755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3 943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етгареева Елена Фарит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1 212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пу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ультан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3 165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рсенова Жанна Бахтия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 565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 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 индивидуальная 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7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9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4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7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Опель Аст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отоцик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awasa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n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4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7 792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астьянова Любовь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 048,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ЛАДА Ларг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34 828,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истровская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3 729,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В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 Granta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5 351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лантьев Игорь Александ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3 071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пко Дмит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6 090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нигире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7 462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мецкая Екатерина 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6 737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тников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Tii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74 285,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3 958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здалева Ольга Вале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меститель начальника отдел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4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0 661,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рко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ьг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3 33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A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enix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тоцикл И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5 199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оруко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 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Qashg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33 654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решко Иван Владими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 Прио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0 055,7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 635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т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 1 разряд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0 933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Лифан Солан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60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шк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2 379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9 393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болкина Любовь Евген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-la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1 392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е строе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8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 R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4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ифонова А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1 472,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9 541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шинская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Nissan Qashg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2 759,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атов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ьга Валенти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 532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5 680,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орин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1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8 667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манов Родион Валер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0 030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ин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3 478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енко Мария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 627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3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7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SK Sting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45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нин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34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Cub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8 010,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1 034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жеева Ирина Ива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CE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5 962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46 316,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йрятдинов Ринат Рауил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 Sander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613 270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ander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5 956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ваткова Инн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асс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34 789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6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721 519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дирова Александра Борис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4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6 256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4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Mitsubishi Lanc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4 68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ма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7 354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3 240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лина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0 476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удяк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1 826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уторенко Татьяна Георги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уаре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05 476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800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Цыбако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ин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1 555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ЭУ Нек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6 462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ернорецкая Ольга Сергее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Sk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Йе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2 299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3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талева Елена Льв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3 455,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ермина Анастасия Евгеньевна 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98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ada Larg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1 276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3 130,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лкина Любовь Дмитриев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8 360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itroen C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 063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нгарева Римм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3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ный дом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3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3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7 464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o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reelan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 323,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нгарева Евгения Андреев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0 527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 344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рбаков Александр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Mitsubish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нсе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3 814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е стро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oyota Vitz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 106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умякина Галина Геннад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0 662,0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7 703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рбинина Людмила Геннад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икант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3 738,4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рчевская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9 519,4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5pt;height:595.3pt;mso-wrap-distance-left:9pt;mso-wrap-distance-right:9pt;mso-wrap-distance-top:0pt;mso-wrap-distance-bottom:0pt;margin-top:-23.2pt;mso-position-vertical-relative:text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1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24"/>
                        <w:gridCol w:w="24"/>
                        <w:gridCol w:w="7"/>
                        <w:gridCol w:w="38"/>
                        <w:gridCol w:w="1208"/>
                        <w:gridCol w:w="1842"/>
                        <w:gridCol w:w="1560"/>
                        <w:gridCol w:w="992"/>
                        <w:gridCol w:w="850"/>
                        <w:gridCol w:w="1276"/>
                        <w:gridCol w:w="992"/>
                        <w:gridCol w:w="851"/>
                        <w:gridCol w:w="1417"/>
                        <w:gridCol w:w="1200"/>
                        <w:gridCol w:w="1417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519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оходах, расходах, об имуществе и обязательствах имущественного характера                                                                                                      государственных гражданских служащих Министерства имущества и природных ресурсов Челябин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отчетный период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1 января 2018 г. по 31 декабря 2018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5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ид и марка)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 доход за отчетный период (руб.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б источниках получения средств,           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дулзалилов Денис Фуатович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                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5 481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3 188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ова Вера Анатольевн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evrolet Rezz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349 815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доход от продажи квартиры; банковский ипотечный кредит, доход по основному месту работы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2 279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 256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 256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ябьева Наталья Васи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5 106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накопления                  за предыдущие годы; средства, предоставлен ные в дар матерью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тамоно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н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8 639,0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теменко Екатери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0 811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темьева Виктория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3 731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32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evro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Лано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тина Анастасия Васи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4 649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банковский кредит, средства предоставленные матерью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ева Анастасия Михайл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8 867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4 577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ландина Наталья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 381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Not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7 893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логлазова Елена Михайл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9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6 346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                        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4" w:leader="none"/>
                              </w:tabs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aptur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4" w:leader="none"/>
                              </w:tabs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цеп к легковым трансп. средствам 716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4 091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лобородов Илья Серге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evro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рланд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42 591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Sk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Фаби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3 645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жнов Константин Станислав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euge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4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4 870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 538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гомолова Евгения Вячеслав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0 127,1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жко  Юлия Васи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4 277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родай Светлана Вячеслав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 685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Фольксваген Тауре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178 524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тюгин Григорий Валер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        ВАЗ 211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eg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6 585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ыкова Оксана Леонидо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75 178,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якшева Вера Борис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Hyund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olar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6 74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е стро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    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4,0           16,0      6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Terran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 497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чик Ольга Викто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Мерседес Бенц Е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49 365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57,088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на Татьяна Владимировн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зу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X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43 379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ева Ирина Анато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4 176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 770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язьмина Юлия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2 633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лимов Валентин Дмитри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Оп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stra H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6 140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0 305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неева Анастасия  Олег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1 060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индин Михаил Игор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жет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949 935,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дких Еле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4 484,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невышева Жанна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 097,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5 389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ворова Еле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лат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 647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110" w:leader="none"/>
                                <w:tab w:val="left" w:pos="315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1 808,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горова Татьяна Борис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3 599,6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дина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7 958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Королл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2 893,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 661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085,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вятова Еле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7 796,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орянцева Светлана Олег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5 594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банковский кредит, денежные средства, предоставленные матерью)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4 341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банковский кредит,   накопления за предыдущие годы)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докимова Еле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5 661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Той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AV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561 447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ропутко Оксана Фарит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 445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йков Максим Серге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53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0 804,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харова Виктория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53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0 225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ина  Евген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39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8 716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убарева Анастасия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6 279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5 960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а Анастасия Пет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3 022,7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hanging="3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683 997,3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н Владимир Александ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177" w:hanging="7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177" w:hanging="7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Alme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06 343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кандарова Васима Акрам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     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43 966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дочникова Ольг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   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225 586,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астие в долевом строительстве жилого дома (банковский кредит, доход от продажи квартиры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ьсин Григорий Васил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0 465,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нафиева Диана Риз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 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2 208,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тайце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ьвира Владимиров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ны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зяйственное стро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Renault Sander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7 371,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gua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2 251,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ягина Татьяна Михайловн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53 813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6" w:leader="none"/>
                              </w:tabs>
                              <w:ind w:left="360" w:hanging="46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6" w:leader="none"/>
                              </w:tabs>
                              <w:ind w:left="360" w:hanging="18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Тойота Прад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оцик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AWASA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рее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ьвира Равил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8 037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женьязов Дмитрий Анварбек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Сузу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6 998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кшарова Ксения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2 916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Субару Импрез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птякова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или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2 317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ровайко Наталья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2 405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9 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сатурова Мария Андрее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е строение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 637,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Лада 1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4 349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тоусова Елена  Андр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 521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тылева Ольга Михайл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8 229,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Alme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74 463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емлёв Дмитрий Александ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Хундай Соляри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4 587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лина Генрихов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5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6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ЭУ Некс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86 022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ьминых Еле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 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48 747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Volkswa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сса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5 981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дрявцев Дмитрий  Юр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5 570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гун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дина Шаха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2 422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зяйственное стро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е строе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    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5 637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гунов Андрей Васил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 участок  хозяйственное стро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е строе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    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5 637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2 422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ева Екатери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для ЛП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4 203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3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 участок 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3 002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нвебер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г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7 626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yundai Solaris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3 927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пехина Мария Викто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Sport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35 990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шко Алис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ВА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 Largu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9 832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виненко Андрей Вячеслав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3 511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хачёва Екатери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 328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4 563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енко Дарья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0 374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узина Виктория Игор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8 264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Форд Фоку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1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 28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упанова Евгения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33" w:hanging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9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09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Fab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1 914,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ьвов Сергей Александ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Хонда Одиссе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0 256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рузовой  Исуз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l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175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175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фурова Эллина Радик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6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4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65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 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6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4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1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КИА Сид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1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21 157,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4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4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арова Наталья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787 553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Шевроле Нив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6 221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симовская Наталья Александровна.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134" w:hanging="110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134" w:hanging="95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134" w:hanging="959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134" w:hanging="95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5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7 09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 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1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7 619,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кина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5 433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циевский Ярослав Анатол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Оп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Ast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4 419,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янце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я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8 614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Hyund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ona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7 826,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ньшикова  Анастасия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1 340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 2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лица Дмитрий Владими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ВАЗ 211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Jet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4 481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чкин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сени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7 246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чкина Валер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нис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3 413,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някина Анастасия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7 226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исеева Наталья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538 786,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единовременная субсидия на приобретение жилого помещения, банковский кредит, средства материнского капитала, собственные средства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ргачева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0 962,9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хамбетова Диана Вале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udi Q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649 926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умкина Анна Георги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6 093,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99 840,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жметдинова Эльвира Илдус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9 605,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7 972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уралинова Алеся Сансызб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72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9 883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енева Ларис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1 672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ищук Елена Васи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1118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 159 953,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субсидия на приобретение жилого помещения, денежные средства, предоставленные матерью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нева Ксения Вита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3 131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а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6 605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менова Ан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4 410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гудина Юлия Ханиф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2 719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ЛАДА 1119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6 334,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оксено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тлана Анато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6 689,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ный дом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ежилое зд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6" w:leader="none"/>
                              </w:tabs>
                              <w:ind w:left="360" w:hanging="32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6" w:leader="none"/>
                              </w:tabs>
                              <w:ind w:left="360" w:hanging="32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Монде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6" w:leader="none"/>
                              </w:tabs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4" w:leader="none"/>
                              </w:tabs>
                              <w:ind w:left="34" w:hanging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Форд Фоку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0 162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якова Ларис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2 942,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ова Наталья Валенти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6 333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е стро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0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никова Анна Васильевна.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6 176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ЛА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Largu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0 645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хих Татьяна Валерьевн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Kodiaq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2 829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yundai Elant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41 405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даев  Антон Владими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5 282,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 024,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ва Ольга Васи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466 565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в совместной собственности  с супругом (единовременная субсидия на приобретение жилого помещения, банковский кредит, средства материнского капитала, доход от продажи квартиры супруга)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8                 43,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да Кали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020 747,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в совместной собственности  с супругом (единовременная субсидия на приобретение жилого помещения, банковский кредит, средства материнского капитала, доход от продажи квартиры супруга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мизова Анастасия  Евген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6 379,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ВАЗ Лада Прио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лёва Арина Григо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ogan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Octavia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09 164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авишникова Екатерина Геннад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6 689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 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4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ВАЗ 21723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язанцев Сергей Владими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7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4" w:hanging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Tii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08 415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780 085,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бирова Гульфия Гарифулловна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 486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4 09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ин Григорий Николаевич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9 145,3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  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9 404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ельева Мари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2 554,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ельева Ири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7 239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зонова Евгения Алекс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12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72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6 725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32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довникова Ксения Андрее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5 755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3 943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етгареева Елена Фарит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1 212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пунова Мари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 незавершенного строитель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3 165,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рсенова Жанна Бахтия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 565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 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 индивидуальная 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7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9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4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7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Опель Аст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тоцик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awasa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4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7 792,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астьянова Любовь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 048,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ЛАДА Ларг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34 828,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истровская Ольг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3 729,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ВА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 Granta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5 351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лантьев Игорь Александ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3 071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пко Дмитрий Константин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6 090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нигирева Ири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7 462,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мецкая Екатерина 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6 737,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тникова Мария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Tii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74 285,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3 958,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здалева Ольга Вале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меститель начальника отдел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4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0 661,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рко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г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3 33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A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enix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оцикл И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5 199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оруков Александр Викто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 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Qashga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33 654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решко Иван Владими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 Прио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0 055,7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 635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това Татья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 1 разряд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0 933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Лифан Солан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60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шкова Наталья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2 379,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Sport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9 393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болкина Любовь Евген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-la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1 392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е строе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8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Toyota R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4,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ифонова Але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1 472,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9 541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шинская Ири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Nissan Qashga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2 759,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ат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га Валенти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 532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5 680,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орина Мари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1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8 667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манов Родион Валер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0 030,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инова Светла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3 478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енко Мария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 627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32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7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SK Stinge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45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нин Андрей Никола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4" w:leader="none"/>
                              </w:tabs>
                              <w:ind w:left="34" w:hanging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Cub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8 010,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1 034,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жеева Ирина Ива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CE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5 962,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46 316,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йрятдинов Ринат Рауил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 Sander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613 270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ander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5 956,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ваткова Инн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асса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34 789,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6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721 519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дирова Александра Борис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4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6 256,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4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Mitsubishi Lance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4 68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марова Еле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7 354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3 240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лина Александра Алекс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0 476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удякова Елена Анато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1 826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уторенко Татьяна Георги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уаре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05 476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800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Цыбако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ин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1 555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ЭУ Некс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6 462,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ернорецкая Ольга Сергее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Sk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Йе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2 299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3,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талева Елена Льв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3 455,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ермина Анастасия Евгеньевна 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98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Lada Largu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1 276,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3 130,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лкина Любовь Дмитриевн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8 360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itroen C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 063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нгарева Римма Константи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32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ный дом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32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3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7 464,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ov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reelan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 323,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нгарева Евгения Андреевна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0 527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 344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рбаков Александр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28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28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Mitsubis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нсе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3 814,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е стро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oyota Vitz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 106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умякина Галина Геннад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0 662,0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7 703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рбинина Людмила Геннад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икант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3 738,4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рчевская Ксения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9 519,4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0:00Z</dcterms:created>
  <dc:creator>user</dc:creator>
  <dc:description/>
  <cp:keywords/>
  <dc:language>en-US</dc:language>
  <cp:lastModifiedBy>User-GS-1</cp:lastModifiedBy>
  <cp:lastPrinted>2015-05-19T08:39:00Z</cp:lastPrinted>
  <dcterms:modified xsi:type="dcterms:W3CDTF">2019-05-22T04:12:00Z</dcterms:modified>
  <cp:revision>139</cp:revision>
  <dc:subject/>
  <dc:title/>
</cp:coreProperties>
</file>