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ragraph">
                  <wp:posOffset>-294640</wp:posOffset>
                </wp:positionV>
                <wp:extent cx="96513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30"/>
                              <w:gridCol w:w="7"/>
                              <w:gridCol w:w="38"/>
                              <w:gridCol w:w="1202"/>
                              <w:gridCol w:w="1701"/>
                              <w:gridCol w:w="1559"/>
                              <w:gridCol w:w="992"/>
                              <w:gridCol w:w="992"/>
                              <w:gridCol w:w="1276"/>
                              <w:gridCol w:w="992"/>
                              <w:gridCol w:w="851"/>
                              <w:gridCol w:w="1417"/>
                              <w:gridCol w:w="1200"/>
                              <w:gridCol w:w="1417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и природных ресурсов Челябин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отчетный период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1 января 2017 г. по 31 декабря 2017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вид и марк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 доход за отчетный период (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-ложе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бузова Вероника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эксплуатации гараж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itro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Ксаро Пикасс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8 284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тамоно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на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0 015,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теменко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9 245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омн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тем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7 546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Лано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 60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а Вера Анато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evrolet Rezz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 410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 182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дретдинова Ирина Фидарис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садовый земельный уч-к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 земельный уч-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земельный уч-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57 777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квартир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   2) грузовой  фургон ГАЗ 2705                          3) грузовой фургон ГАЗ 27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9 816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тина Анастасия Васи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1 33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ева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4 753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 663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ландин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 864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эксплуатации гараж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No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1.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1 049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логлаз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 земельный уч-к для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) жилой д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2 368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                        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легковой Шевроле НИВ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прицеп к л/трансп.средствам 716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9 436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лобородов И.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рланд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879 713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Фаб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0 702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жнов Константин Станислав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квартир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euge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4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3 178,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 345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гомолова Евгения Вячеслав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 216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жко  Юлия Васи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8 221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рисенок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ind w:left="34" w:hanging="68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ind w:left="34" w:hanging="68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7 112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сая Ирина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садовый земельный уч-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4 78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 983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тюгин Григорий Валерь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легковой ВАЗ 21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Me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5 511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шукина Светлана Евген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зда 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9 111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ыкова Оксана Леонидовн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8 204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якшева Вера Борис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olar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3 124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садовый 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жилое стро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индивидуальная  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индивидуальная    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4,0           16,0      6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Terran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9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чик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Мерседес Бенц Е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26 314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49 08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н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ind w:left="31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з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X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48 991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2 621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4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язьмина Юлия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4 666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лактионов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vertAlign w:val="superscript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Ti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6 126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лимов Валентин Дмитри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 662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неева Анастасия  Олег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0 495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7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инд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жет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3 598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дких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 301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невышева Жанна Серг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7 007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4 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в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лат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5 41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-110" w:leader="none"/>
                                      <w:tab w:val="left" w:pos="315" w:leader="none"/>
                                    </w:tabs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дачного строительств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503 125,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горова Татьяна Борис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5 470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дина Татьяна Алек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0 232,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Королл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aew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Mati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1 431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517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вят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9 507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орянцева Светлана Олег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Мерседенс Бен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Elegan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9 563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0" w:firstLine="3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земельный уч-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 496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доким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5"/>
                                    </w:numPr>
                                    <w:ind w:left="173" w:hanging="1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8 301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0" w:firstLine="3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земельный уч-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7 621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ропутко Оксана Фарит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9 756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йк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5" w:hanging="53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996 916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денежные средства, полученные в порядке дарения, доход по основному месту работы за 2014-2016 го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нина Евгения Андр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1 956,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убарев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гараж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5 126,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7 274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8 208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656 186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9"/>
                                    </w:numPr>
                                    <w:ind w:left="177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9"/>
                                    </w:numPr>
                                    <w:ind w:left="177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8 962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кандарова Васима Акрам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8"/>
                                    </w:numPr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    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22 521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дочни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6 223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ьсин Григорий Василь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9 958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нафиева Диана Риз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 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4 922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мано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98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4 917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 691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973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тайце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вира Владимир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садовый земельный уч-к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дачный дом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гараж-бок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хозяйственное стро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enault Sande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9 786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gu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9 486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ее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вира Равил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0 126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еева Кристина Рави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159 386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женьязов Дмитрий Анварбек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Суз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8 482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 437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кшарова Ксения Серг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овмест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 285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земельный огород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дачный д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ровайко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6 513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 34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ин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левая 1/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4 888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9 28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сатурова Мария Андреевн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ведения садоводст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жилое строение без права регистраци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 715,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Лада 1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 623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тыле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8 699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Alme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1 241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млё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Хундай Соляри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4 170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3 601,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лина Генрих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асток под гараж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ЭУ Нек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437 133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ных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) садовы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5 781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Volkswa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сс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8 6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дрявцев Дмитрий  Юрь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7 524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уно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дина Шахан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1 842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 участок для садоводст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хозяйственное стро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жилое строение без права регист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0 479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унов Андрей Василь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 участок для садоводст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хозяйственное стро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жилое строение без права регист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0 479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1 842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ЛП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 147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 участо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2 331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нвебер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а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0 963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1 723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пехина Мария Викто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port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01 447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виненко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2 294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хачё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 116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ind w:left="33" w:hanging="79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Geely MK-Cros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61 124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7"/>
                                    </w:numPr>
                                    <w:ind w:left="33" w:hanging="79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енко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3 217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узина Виктория Игор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3 279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 легковой        Форд Фоку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легковой ВАЗ 2110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упанова Евгения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6"/>
                                    </w:numPr>
                                    <w:ind w:left="33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садовый земельный уч-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9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АЗ 21099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Fab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4 832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ьв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земельный участк в составе садовых объединени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Хонда Одиссе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9 511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овой  Исудзу Эль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7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гфурова Эллина Радик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земельный уч-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6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632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 земельный уч-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земельный уч-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6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4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 легковой        КИА Сид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легковой ВАЗ 2111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4 641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ЛПХ, жилой дом (банковский кредит, доход от продажи л/авто,  доход от продажи кварти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ар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три комн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74 609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Шевроле Ни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4 563,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симовская Наталья Александровн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ИЖС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9 139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асто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вместна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1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3 375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ая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3 538,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7 129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к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8 718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циевский Ярослав Анатоль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7 238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янце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962 090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o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1 797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ньшикова 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3 190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ица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 легковой      ВАЗ 211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Jet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6 437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 589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юко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ВАЗ 2111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4 301,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чкина Ксения Пет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1 743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някин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9 497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исе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 912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ргач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634 658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доход от продажи  кварти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хамбетова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ль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5 396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умкина Анна Георги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5 578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21 879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уменко Валентина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3 194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теров Борис Дмитри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9 329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9 608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уралинова Алеся Сансызб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асто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648 32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ене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6 92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ищук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ВАЗ 1118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4 919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4 31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мен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огородн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8 618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удина Юлия Ханиф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0 192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АДА1119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1 654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оксено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асто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½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4 241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-к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дачн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) гараж-бокс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) нежилое здание (бан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Форд Мондео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Форд Фоку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легковой ВАЗ 21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7 823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як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7 202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8 560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садовый земельный уч-к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жилое стро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5 26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никова Анна Васильевн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гараж-бо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6 894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3 066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 669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хих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Kodiaq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4 641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асток для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Elant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712 964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чкова Олеся Серг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Juk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9,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9 483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банковский кредит,денежные средства, предоставленные родителями супру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даев  Антон Владими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9 522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3 962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да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2 905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 863,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мизова Анастасия  Евгень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й дом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948 604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(доход от продажи квартиры,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продажи нежилого помещ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под гараж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гараж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ВАЗ Лада Прио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18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ВАЗ Лада Приора (доход от продажи л/ав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лёва Арина Григо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ogan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Octav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95 916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кавишникова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асток под гараж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0 301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асто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легковой 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Эпик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легковой  ВАЗ 210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6 355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язан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тоцик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awasaki 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5 705,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 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язанце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-к под гараж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5"/>
                                    </w:numPr>
                                    <w:ind w:left="0" w:hanging="2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 Ti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1 984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79 957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бирова Гульфия Гарифулловн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 76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5 948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ин Григорий Николаеви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омнат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4 202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7 803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елье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7 706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ельева Ири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2 015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довникова Ксения Андреевн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 605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3 142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етгареева Елена Фарит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62 172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пу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8 863,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астьянова Любовь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3 825,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АДА Ларг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41 050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истровская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 участок для ЛП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3 868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 407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зык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9 048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лантьев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5 718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пко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8 154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нигире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4 359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euge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406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легков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жет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 421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здалева Ольга Вале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меститель начальника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садовый  земельный уч-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4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3 290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орук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земельный участок под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земельный участок под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земельный участок под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земельный участок под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асс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0 079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мецкая Екатерина  Серг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7 779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решко Иван Владимир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 Прио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3 14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9 532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т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 1 разряд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9 367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Лифан Солан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шк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3 332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9 452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болкина Любовь Евген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садовый земельный уч-к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жилое строение без права регистраци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6 056,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 RAV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3 464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ифонова А.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3 928,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 324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шин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247 511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астие в долевом строительстве  (единовременная субсидия на приобретение жилого помещения, банковский кредит,  доход по основному месту работы за 2015-2017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 24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ато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а Валентин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1 54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koda Octav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492 076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орин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для садоводст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 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hery Sweet QQ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ВАЗ 211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3 352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манов Родион Валлерь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 277,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ин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2 744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енко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 087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/ ведения садоводств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7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легковой 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portage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yota Venz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нин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Cub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2 669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5 598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жее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садовый 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) квартир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CE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5 212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40 271,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йрятдинов Ринат Рауил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 Sand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7 099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льный участо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земельный участок для ЛП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) квартир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and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82 594,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ваткова Инна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асс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0 480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льный участок для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) гара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6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уаре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5 996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дирова Александра Борис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4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 191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4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Mitsubishi Lanc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4 68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ма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4 720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садовый 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) гаражный бок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) гаражный бок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) нежилое з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) нежилое зд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4 851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лина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6 309,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амов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ve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7 125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дя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5 517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торенко Татьяна Георги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асток для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уаре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2 888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 872 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нико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вг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земельный уч-к под ИЖС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 жилой д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eugeo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7 146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земельный уч-к под ИЖС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)жилой д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ВАЗ  211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2 177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ернорецкая Ольга Сергеевн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Йети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2 292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земельный уч-к под ИЖ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50 172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ind w:left="317" w:hanging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ind w:left="317" w:hanging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талева Елена Льв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9 274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лкина Любовь Дмитрие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½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0 970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банковский кредит, нако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) квартира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½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itroen C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2 195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банковский кредит, нако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нгарева Римм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садовый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-к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3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дачн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3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7 642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) гаражный бо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o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reela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0 865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рбаков Александ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Mitsubish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нсе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 284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садовы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-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е строени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yota Vitz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 101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умякина Галина Геннад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 276,5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5 600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рбинина Людмила Геннадье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икант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 806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рчевская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7 225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595.3pt;mso-wrap-distance-left:9pt;mso-wrap-distance-right:9pt;mso-wrap-distance-top:0pt;mso-wrap-distance-bottom:0pt;margin-top:-23.2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30"/>
                        <w:gridCol w:w="7"/>
                        <w:gridCol w:w="38"/>
                        <w:gridCol w:w="1202"/>
                        <w:gridCol w:w="1701"/>
                        <w:gridCol w:w="1559"/>
                        <w:gridCol w:w="992"/>
                        <w:gridCol w:w="992"/>
                        <w:gridCol w:w="1276"/>
                        <w:gridCol w:w="992"/>
                        <w:gridCol w:w="851"/>
                        <w:gridCol w:w="1417"/>
                        <w:gridCol w:w="1200"/>
                        <w:gridCol w:w="1417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51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и природных ресурсов Челябин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отчетный период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1 января 2017 г. по 31 декабря 2017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 и марка)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 доход за отчетный период (руб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-ложе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бузова Вероника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эксплуатации гараж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itro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саро Пикасс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8 284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тамоно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на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0 015,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теменко Екатерина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9 245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омн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темьева Виктория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7 546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evro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Лано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 607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а Вера Анато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evrolet Rezz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0 410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7 182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дретдинова Ирина Фидарис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садовый земельный уч-к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 земельный уч-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земельный уч-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57 777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квартир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   2) грузовой  фургон ГАЗ 2705                          3) грузовой фургон ГАЗ 27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9 816,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тина Анастасия Васи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1 33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ева Анастасия Михайл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4 753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 663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ландина Наталья Серг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 864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эксплуатации гараж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No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1.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1 049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логлазова Елена Михайл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 земельный уч-к для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жило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) жилой д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2 368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                        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0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легковой Шевроле НИ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0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прицеп к л/трансп.средствам 716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9 436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лобородов И.С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evro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рланд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879 713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Фаб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0 702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жнов Константин Станислав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квартир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euge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4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3 178,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 345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гомолова Евгения Вячеслав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 216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жко  Юлия Васи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8 221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рисенок Еле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34" w:hanging="68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34" w:hanging="68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7 112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сая Ирина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садовый земельный уч-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садовы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4 78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 983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тюгин Григорий Валерь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легковой ВАЗ 211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eg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5 511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шукина Светлана Евген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зда 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9 111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ыкова Оксана Леонидовна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8 204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якшева Вера Борис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olar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3 124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садовый земельный участок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жилое строе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индивидуальная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индивидуальная    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4,0           16,0      6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Terran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9,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чик Ольга Викто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Мерседес Бенц Е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26 314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49 08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на Татьяна Владимиро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ind w:left="31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зу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X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48 991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а Ирина Анато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2 621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4,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язьмина Юлия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4 666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актионова Мария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vertAlign w:val="superscript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Ti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6 126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имов Валентин Дмитри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 662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неева Анастасия  Олег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0 495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175" w:hanging="17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ндин Михаил Игор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жет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3 598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дких Елена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 301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невышева Жанна Серг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7 007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4 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ворова Еле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лат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5 41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110" w:leader="none"/>
                                <w:tab w:val="left" w:pos="315" w:leader="none"/>
                              </w:tabs>
                              <w:ind w:left="3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дачного строитель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503 125,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ова Татьяна Борис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5 470,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дина Татьяна Алек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0 232,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Королл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aew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ti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1 431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 517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вятова Елена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9 507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орянцева Светлана Олег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Мерседенс Бен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legan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9 563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0" w:firstLine="3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земельный уч-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 496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докимова Еле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173" w:hanging="1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8 301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0" w:firstLine="3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земельный уч-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7 621,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ропутко Оксана Фарит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9 756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йков Максим Серге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5" w:hanging="53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996 916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денежные средства, полученные в порядке дарения, доход по основному месту работы за 2014-2016 годы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нина Евгения Андр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1 956,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убарева Анастасия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гараж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5 126,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7 274,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а Анастасия Пет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8 208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656 186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н Владимир Александ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ind w:left="177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ind w:left="177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8 962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кандарова Васима Акрам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175" w:hanging="1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    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22 521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дочникова Ольг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6 223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ьсин Григорий Василь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9 958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нафиева Диана Риз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 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4 922,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манова Анастасия Евген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98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4 917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 691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 973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тайце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вира Владимир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садовый земельный уч-к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дачный дом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гараж-бок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хозяйственное стро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Renault Sande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9 786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gu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9 486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рее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вира Равил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0 126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еева Кристина Рави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159 386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женьязов Дмитрий Анварбек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Сузу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8 482,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 437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кшарова Ксения Серг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овмест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 285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земельный огородный участок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дачный д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овайко Наталья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6 513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нежилое пом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 34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на Ольга Анато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левая 1/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4 888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9 28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сатурова Мария Андреевна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ведения садоводст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жилое строение без права регистраци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 715,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Лада 1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 623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тылева Ольга Михайл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8 699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Alme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1 241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млёв Дмитрий Александ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Хундай Соляри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4 170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3 601,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ина Генрих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асток под гараж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ЭУ Некс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437 133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ных Елена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 участо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земельный участо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садовы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) садовы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5 781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Volkswa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сс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8 6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дрявцев Дмитрий  Юрь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7 524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уно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дина Шахан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1 842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 участок для садоводст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хозяйственное строе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жилое строение без права регист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0 479,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унов Андрей Василь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 участок для садоводст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хозяйственное строе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жилое строение без права регист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0 479,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1 842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а Екатерина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ЛП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 147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 участок для ЛП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2 331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нвебер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а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0 963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Solar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1 723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пехина Мария Викто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port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01 447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виненко Андрей Вячеслав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2 294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хачёва Екатери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 116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33" w:hanging="79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Geely MK-Cros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61 124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33" w:hanging="79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енко Дарья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3 217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узина Виктория Игор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3 279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 легковой        Форд Фоку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легковой ВАЗ 2110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упанова Евгения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33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садовый земельный уч-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9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АЗ 21099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Fab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4 832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ьвов Сергей Александ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земельный участк в составе садовых объединени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Хонда Одиссе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9 511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овой  Исудзу Эль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175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гфурова Эллина Радик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земельный уч-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жило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6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632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 земельный уч-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земельный уч-к для ЛПХ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жилой до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жилой до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6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4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 легковой        КИА Сид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легковой ВАЗ 2111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4 641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ЛПХ, жилой дом (банковский кредит, доход от продажи л/авто,  доход от продажи квартиры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арова Наталья Серг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три комн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74 609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Шевроле Ни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4 563,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симовская Наталья Александровна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3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ИЖ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3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113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3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9 139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асто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вместна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1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3 375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ая Ирина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3 538,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7 129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кина Татья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8 718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циевский Ярослав Анатоль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7 238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янце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я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962 090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ona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1 797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ньшикова  Анастасия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3 190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ица Дмитрий Владими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 легковой      ВАЗ 211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Jet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6 437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 589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юков Павел Никола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ВАЗ 2111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4 301,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чкина Ксения Пет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1 743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някина Анастасия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9 497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исеева Наталья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 912,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ргачева Татья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634 658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доход от продажи  квартиры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хамбетова Диана Вале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ль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5 396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мкина Анна Георги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5 578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21 879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менко Валентина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3 194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теров Борис Дмитри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9 329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9 608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уралинова Алеся Сансызб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асто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жило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7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648 32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енева Лариса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6 92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ищук Елена Васи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ВАЗ 1118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4 919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а Татья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4 31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менова Ан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огородный земельный участ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8 618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удина Юлия Ханиф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0 192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АДА1119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1 654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оксено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ана Анато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асток для ЛПХ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½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4 241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-108" w:firstLine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-к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дачный дом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) 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) гараж-бокс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) нежилое здание (бан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6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Форд Монде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6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Форд Фоку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легковой ВАЗ 21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7 823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якова Лариса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7 202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ова Наталья Валентин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8 560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садовый земельный уч-к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жилое стро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8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ова Галина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5 263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никова Анна Васильевна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гараж-бо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6 894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А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3 066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 669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хих Татьяна Валерьевн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Kodiaq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4 641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асток для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Elant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712 964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чкова Олеся Серг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Juk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9,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9 483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банковский кредит,денежные средства, предоставленные родителями супруги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аев  Антон Владими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9 522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3 962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аева Екатерина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2 905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ва Ольга Васи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 863,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мизова Анастасия  Евгень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й дом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948 604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(доход от продажи квартиры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продажи нежилого помещения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под гараж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гараж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ВАЗ Лада Прио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18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ВАЗ Лада Приора (доход от продажи л/авто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лёва Арина Григо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жило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oga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ctav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95 916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авишникова Екатерина Геннад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асток под гараж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0 301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асто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жило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4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легковой  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evro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Эпик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легковой  ВАЗ 210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6 355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язанова Татьяна Михайл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тоцик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awasaki 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5 705,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 4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язанцев Сергей Владими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3" w:hanging="3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-к под гара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ind w:left="0" w:hanging="2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 Ti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1 984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79 957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бирова Гульфия Гарифулловна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 764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жилой до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5 948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ин Григорий Николаевич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омнат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4 202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7 803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ельева Марина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7 706,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ельева Ири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2 015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довникова Ксения Андреевна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5 605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3 142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етгареева Елена Фарит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62 172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пунова Марина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8 863,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астьянова Любовь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3 825,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АДА Ларг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41 050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истровская Ольга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 участок для ЛП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3 868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 407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зыкина Анна Андр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9 048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лантьев Игорь Александ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5 718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пко Дмитрий Константин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8 154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нигирева Ири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4 359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euge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406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легково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жет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 421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здалева Ольга Вале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начальника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садовый  земельный уч-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садовы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4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3 290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оруков Александр Викто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земельный участок под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земельный участок под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земельный участок под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земельный участок под ИЖС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асс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0 079,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ецкая Екатерина  Серг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7 779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ешко Иван Владимир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 Прио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3 143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9 532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това Татьяна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 1 разряд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9 367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Лифан Солан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шкова Наталья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3 332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port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9 452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болкина Любовь Евген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садовый земельный уч-к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жилое строение без права регистраци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6 056,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 RAV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3 464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ифонова А.А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3 928,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 324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шинская Ири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247 511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астие в долевом строительстве  (единовременная субсидия на приобретение жилого помещения, банковский кредит,  доход по основному месту работы за 2015-2017 г.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 24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ато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а Валентин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1 548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Skoda Octav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492 076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орина Марина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для садоводст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 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Chery Sweet QQ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ВАЗ 211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3 352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манов Родион Валлерь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75" w:hanging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 277,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инова Светлана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2 744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енко Мария Серг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 087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/ ведения садо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й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7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легковой 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portag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yota Venz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нин Андрей Николае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Cub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2 669,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5 598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жеева Ирина Иван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садовый земельный участо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) квартир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CE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5 212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40 271,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йрятдинов Ринат Рауил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 Sande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7 099,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льный участо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земельный участок для ЛП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) квартир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ande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82 594,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ваткова Инна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асс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0 480,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льный участок для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) гараж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6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уаре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5 996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дирова Александра Борис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4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 191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4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Mitsubishi Lanc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4 68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марова Елена Никола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4 720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садовый земельный участо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) гаражный бок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) гаражный бок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) нежилое зда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) нежилое зд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4 851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лина Александра Алексе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6 309,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амова Екатерина Юр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ve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7 125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дякова Елена Анатол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5 517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торенко Татьяна Георги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асток для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уаре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2 888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 872 4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нико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гения Владими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земельный уч-к под ИЖС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 жилой д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Peugeo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7 146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земельный уч-к под ИЖС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)жилой д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ВАЗ  211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2 177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ернорецкая Ольга Сергеевна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Йети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2 292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земельный уч-к под ИЖ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port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50 172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ind w:left="317" w:hanging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ind w:left="317" w:hanging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талева Елена Льв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9 274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лкина Любовь Дмитрие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½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0 970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банковский кредит, накопления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) квартира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½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itroen C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2 195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банковский кредит, накопления)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нгарева Римма Константин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садовый</w:t>
                            </w:r>
                          </w:p>
                          <w:p>
                            <w:pPr>
                              <w:pStyle w:val="Style17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-к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3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дачный д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3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3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3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7 642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 гаражный бо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ov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reelan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0 865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рбаков Александ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Mitsubis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нсе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 284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садовы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-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е стро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3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yota Vitz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 101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умякина Галина Геннад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5 276,5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5 600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рбинина Людмила Геннадье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)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икант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 806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рчевская Ксения Александровна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7 225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1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0:00Z</dcterms:created>
  <dc:creator>user</dc:creator>
  <dc:description/>
  <cp:keywords/>
  <dc:language>en-US</dc:language>
  <cp:lastModifiedBy>User-GS-1</cp:lastModifiedBy>
  <cp:lastPrinted>2015-05-19T08:39:00Z</cp:lastPrinted>
  <dcterms:modified xsi:type="dcterms:W3CDTF">2018-05-21T12:49:00Z</dcterms:modified>
  <cp:revision>29</cp:revision>
  <dc:subject/>
  <dc:title/>
</cp:coreProperties>
</file>