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ё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350"/>
        <w:gridCol w:w="810"/>
        <w:gridCol w:w="810"/>
        <w:gridCol w:w="1424"/>
        <w:gridCol w:w="851"/>
        <w:gridCol w:w="790"/>
        <w:gridCol w:w="1478"/>
        <w:gridCol w:w="1134"/>
        <w:gridCol w:w="12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екларированный годовой доход за отчётный период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ине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гаяшский аграр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3 782,9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 124,5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приусадебный участок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e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селе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шинский индустриальный технику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 502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бенщиков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кальский техникум профессиональных технологий и сервиса имени М.Г. Гани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1 807,7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\а (лодочн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Урал М-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89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шин А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рхнеуральский агротехнологический техникум – казачий кадетский 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 из земель фонда новораспределения АОЗТ «Уралец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г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0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х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257,8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латоустовский индустриальный колледж им. П.П. Анос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9 327,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3 041,0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а М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ОУ ПО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латоустовский техникум технологий и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4 064,7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ров Ю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латоустов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3 98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779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ухаметов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линский многоотраслевой  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земли сельскохозяйственного назнач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 833,4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земли сельскохозяйственного назнач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021,6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балин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слинский промышленно-гуманитарный 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746,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КМЗ-8284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815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отник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ав-Ивановский индустриа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Volkswage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 403,3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гражданами садоводства и огородни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иновский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ейский политехнический колледж имени С.В. Хохря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r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5 780,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 Emgrand FE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- магаз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№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№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№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№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№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55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№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фанасьев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кинский горно-строительный 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 796,8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 374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ыхин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нитогорский строительно-монтаж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1 330,9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-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o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3 46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ушкан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нитогор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: земли населенных пунктов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20 928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Пун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ОУ ПО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нитогорский технологический колледж имени В.П. Омель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6 229,4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ёдоров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асский геологоразведоч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земли поселений под 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sang 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yro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3 816,5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земли поселений под 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la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cet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1 5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нк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Миас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сад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 475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строений и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строений и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pt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432,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Вал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ерский 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5 485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79 500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блу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асский машиностроитель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0 426,5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0 100,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Лын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 А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АПОУ Ч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olkswage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ass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001,7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ежил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 826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ндин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ГАПОУ Ч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 646 710,9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879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язина Е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омайский техникум промышленности строительных 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 54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земли населенных пунктов –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037 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фон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ткин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 592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ин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ткинский политехнический колледж имени А.К. Сав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051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 16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флян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Троиц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 2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роченко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Троицкий технолог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 799,6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Т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зунов П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Усть-Катавский индустриально-технологический  технику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lan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 506,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/т средство 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ысь-500 М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213,5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ая долевая (1/4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ая долевая (1/4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ая долевая (1/4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гополов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баркульский профессиона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0 463,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628,2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88,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нтаре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Е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автотранспорт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Cruiser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 463 108,4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/т средство квадроцикл Yamaha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YFM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/т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отоцикл ИМ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т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арусная ях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тама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тама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Aur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3 042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рсен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государственный колледж индустрии питания и торго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0 575,7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ахов Е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государственный промышленно-гуманитарный техникум им. А.В. Яков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8 065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манов С.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дорожно-строитель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1 376 73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zda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 688,8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ин В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Южно-Уральский государственный колледж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2 330,0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блок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блок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блок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ющенко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механико-металлургический технику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а/м легковой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6 061,6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Фольксваге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omfortl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427,9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нгельман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педагогический колледж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gan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1 270,5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 512,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Бог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педагогиче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8 89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Чес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3 899,0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146,2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ке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радиотехн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4 284,9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u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42,2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лей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ябинский техникум промышленности и городского хозяйства им. Я.П. Осадч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1 9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огород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огород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coSport универс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 325,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ебренник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техникум текстильной и легкой промыш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9 212,4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один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Челябинский энергетический колледж им. С.М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4 946,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бер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Южно-Уральский государственный 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7 731,3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/т сред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йга СТ-500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КМЗ 8284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740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ьшаков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Южно-Уральский многопрофиль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ruiser 150 (Prad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1 429,7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 766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ч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Южноуральский энергет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 Hyunda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i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4 050,0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57,0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рин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«Юрюзанский 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8 191,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3 835,6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амов В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О «Дом юношеского технического творчества Челяб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tchb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 957 251,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х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учев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О «Дом учащейся молодежи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 89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ковах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О «Дворец учащейся молодежи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Volkswage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8 85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инов Ю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О «Областная детско-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9 045,9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(1/1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718,7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дакова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ОУ «Областной центр диагностики и консуль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0 485,7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exi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779,2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алунова И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О «Областной центр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7 805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ersedes-benz e 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 242 203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хиреева С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ОУ «Общеобразовательная школа-интернат для слепых и слабовидящих обучаю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рои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индивидуальный сад № 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 894,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Toyota Lexus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Rх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 06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хасян И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КСУВОУ «Челябинская областная специальная общеобразовательная школа закрыт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садовод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 873,3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для эксплуатации гара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охлов А.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ректора ГБУ ДПО «Челябинский институт переподготовки и повышения квалификации работников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2 413,7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илегающий у отдельно стоящему односемейному до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8 287,4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- сад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Сичи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й Е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 ГБУ ДПО «Челябинский институт развит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Volkswage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0 103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608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заев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ОУ «Челябинский областной многопрофильный лицей-интернат для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6 312,4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ОУ «Челябинская кадетская школа-интернат с первоначальной летной подготов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7 115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АУ по организации отдыха и оздоровления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184 045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ромов П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«Молодежный ресурс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: индивидуальные жилые дома с приусадебными учас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 369,0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бас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ПО «Региональный цент оценки качества и информат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97 747,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amay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ПользовательПК12</dc:creator>
  <dc:description/>
  <cp:keywords/>
  <dc:language>en-US</dc:language>
  <cp:lastModifiedBy>Семенова Ольга Станиславовна</cp:lastModifiedBy>
  <cp:lastPrinted>2019-05-22T14:30:00Z</cp:lastPrinted>
  <dcterms:modified xsi:type="dcterms:W3CDTF">2019-05-29T08:04:00Z</dcterms:modified>
  <cp:revision>2</cp:revision>
  <dc:subject/>
  <dc:title/>
</cp:coreProperties>
</file>