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государственных гражданских служащих Министерства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19 г. по 31 декабря 2019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кин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дом на садов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6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4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Автомобиль легковой ВАЗ 219010 Гра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автоприцеп ЧМЗАП-8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41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5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 Э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7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сс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 -ТРЭ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21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общая долевая, 1/3 д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садов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27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) нежилое здание -садовый д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53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2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хозяйственная построй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59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86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ВАЗ- 210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ВАЗ Ларг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37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кина С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енок С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08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ХЭТЧ БЭК ВАЗ-21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0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овский Ю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Хундай Кр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1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)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5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63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0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 В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)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) </w:t>
            </w:r>
            <w:r>
              <w:rPr>
                <w:sz w:val="20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) </w:t>
            </w:r>
            <w:r>
              <w:rPr>
                <w:sz w:val="20"/>
              </w:rPr>
              <w:t>5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88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3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ых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ота Вен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57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4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банов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87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Я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64286,8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фалов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общая долевая, 1/2 дол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4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1670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22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ский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Универсал, Форд 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663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30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к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ова В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–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) 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53,6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 0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жилое строение без права регистрации прож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общая совмест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400,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63,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50,7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9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10 дол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щая долевая, 1/3 доли, 1/10 до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8:00Z</dcterms:created>
  <dc:creator>Евгения Давыдова</dc:creator>
  <dc:description/>
  <cp:keywords/>
  <dc:language>en-US</dc:language>
  <cp:lastModifiedBy>PalatkinaSF</cp:lastModifiedBy>
  <cp:lastPrinted>2020-05-22T11:49:00Z</cp:lastPrinted>
  <dcterms:modified xsi:type="dcterms:W3CDTF">2020-05-22T14:07:00Z</dcterms:modified>
  <cp:revision>164</cp:revision>
  <dc:subject/>
  <dc:title/>
</cp:coreProperties>
</file>