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ей подведомственных учреждений Министерству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8 г. по 31 декабря 2018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134"/>
        <w:gridCol w:w="1418"/>
        <w:gridCol w:w="21"/>
        <w:gridCol w:w="1254"/>
        <w:gridCol w:w="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учреждения «Противопожар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садов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ид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4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8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3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ексус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7401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52,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30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67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303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134"/>
        <w:gridCol w:w="1418"/>
        <w:gridCol w:w="21"/>
        <w:gridCol w:w="1254"/>
        <w:gridCol w:w="6"/>
      </w:tblGrid>
      <w:tr>
        <w:trPr>
          <w:trHeight w:val="23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казенного учреждения «Центр гражданской обороны и защиты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размещения гар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143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чальник областного государственного казенного учреждения Челябинской области «Центр обработки вызовов Системы 112 – Безопасный реги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иа Р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Ниссан Алм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65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ковский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государственного учреждения «Поисково-спасатель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размещения домов инди-видуальной  жилой застрой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общая доле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182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«РАВ-4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66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9:00Z</dcterms:created>
  <dc:creator>andrey.sozykin</dc:creator>
  <dc:description/>
  <dc:language>en-US</dc:language>
  <cp:lastModifiedBy>LobanovVA</cp:lastModifiedBy>
  <dcterms:modified xsi:type="dcterms:W3CDTF">2019-06-05T13:09:00Z</dcterms:modified>
  <cp:revision>2</cp:revision>
  <dc:subject/>
  <dc:title>Форма</dc:title>
</cp:coreProperties>
</file>