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государственных гражданских служащих Министерства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17 г. по 31 декабря 2017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довкин И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садовый 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земельный участок под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6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60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15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4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3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Автомобиль легковой Лада 219010 Гра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автоприцеп ЧМЗАП-8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549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5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 Э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37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88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долевая, 1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мельный садов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18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ов О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) садовый 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3) инид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) 53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квартир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5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5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27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) земельный участок садовый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80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5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ВАЗ- 2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Лада Ларг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ыдова Е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86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ых А.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земельный участок под ИЖ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квартира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ота Вен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4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 В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Мицубиси 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50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5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енок С.Ю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индивиду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31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04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ХЭТЧ БЭК ВАЗ-21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42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обанов В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75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85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Мухтарова Л.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44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Я.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07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фалов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гара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долевая, 1/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4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9388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вартир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59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0"/>
        <w:gridCol w:w="1540"/>
        <w:gridCol w:w="1820"/>
        <w:gridCol w:w="980"/>
        <w:gridCol w:w="1120"/>
        <w:gridCol w:w="1260"/>
        <w:gridCol w:w="980"/>
        <w:gridCol w:w="980"/>
        <w:gridCol w:w="1544"/>
        <w:gridCol w:w="1260"/>
        <w:gridCol w:w="1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ский В.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долевая, 1/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48,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Форд Фьюж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88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долевая, 1/2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48,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 8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86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4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к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4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8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)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5:00Z</dcterms:created>
  <dc:creator>Евгения Давыдова</dc:creator>
  <dc:description/>
  <cp:keywords/>
  <dc:language>en-US</dc:language>
  <cp:lastModifiedBy>Евгения Давыдова</cp:lastModifiedBy>
  <cp:lastPrinted>2016-05-23T16:27:00Z</cp:lastPrinted>
  <dcterms:modified xsi:type="dcterms:W3CDTF">2018-05-22T09:24:00Z</dcterms:modified>
  <cp:revision>17</cp:revision>
  <dc:subject/>
  <dc:title/>
</cp:coreProperties>
</file>