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Cs w:val="28"/>
        </w:rPr>
        <w:t xml:space="preserve">руководителей подведомственных учреждений Министерства общественной безопасности Челябинской области </w:t>
      </w:r>
    </w:p>
    <w:p>
      <w:pPr>
        <w:pStyle w:val="Normal"/>
        <w:jc w:val="center"/>
        <w:rPr/>
      </w:pPr>
      <w:r>
        <w:rPr/>
        <w:t>за отчетный период с 1 января 2017 г. по 31 декабря 2017 г.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97"/>
        <w:gridCol w:w="1321"/>
        <w:gridCol w:w="1539"/>
        <w:gridCol w:w="980"/>
        <w:gridCol w:w="1120"/>
        <w:gridCol w:w="1039"/>
        <w:gridCol w:w="980"/>
        <w:gridCol w:w="12"/>
        <w:gridCol w:w="1276"/>
        <w:gridCol w:w="1134"/>
        <w:gridCol w:w="1418"/>
        <w:gridCol w:w="21"/>
        <w:gridCol w:w="1254"/>
        <w:gridCol w:w="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ид, марка)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 годовой доход за отчетный пери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00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 Г.В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бластного государственного учреждения «Противопожарная служба Челябинской облас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адово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Лексус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X</w:t>
            </w:r>
            <w:r>
              <w:rPr>
                <w:sz w:val="20"/>
              </w:rPr>
              <w:t xml:space="preserve"> 3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9651,7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троительства жилого до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024,1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ев А.В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бластного государственного казенного учреждения «Центр гражданской обороны и защиты населен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эксплуатации гараж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3688,5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лов Е.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иректор областного государственного бюджетного учреждения «Безопасный город» Челябинской обла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иа Р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Ниссан Алме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898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лковский И.Н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государственного учреждения «Поисково-спасательная служба Челябин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Тойота «РАВ-4»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149,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11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1:00Z</dcterms:created>
  <dc:creator>andrey.sozykin</dc:creator>
  <dc:description/>
  <dc:language>en-US</dc:language>
  <cp:lastModifiedBy>LobanovVA</cp:lastModifiedBy>
  <dcterms:modified xsi:type="dcterms:W3CDTF">2019-06-05T13:11:00Z</dcterms:modified>
  <cp:revision>2</cp:revision>
  <dc:subject/>
  <dc:title>Форма</dc:title>
</cp:coreProperties>
</file>