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 xml:space="preserve">имущественного характера государственных гражданских служащи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инистерства тарифного регулирования и энергетики Челябинской области </w:t>
      </w:r>
    </w:p>
    <w:p>
      <w:pPr>
        <w:pStyle w:val="Normal"/>
        <w:autoSpaceDE w:val="false"/>
        <w:jc w:val="center"/>
        <w:rPr/>
      </w:pPr>
      <w:r>
        <w:rPr/>
        <w:t>за отчётный период с 1 января 2018 г. по 31 декабря 2018 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28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31"/>
        <w:gridCol w:w="28"/>
        <w:gridCol w:w="21"/>
        <w:gridCol w:w="15"/>
        <w:gridCol w:w="1246"/>
        <w:gridCol w:w="1276"/>
        <w:gridCol w:w="45"/>
        <w:gridCol w:w="1797"/>
        <w:gridCol w:w="870"/>
        <w:gridCol w:w="30"/>
        <w:gridCol w:w="813"/>
        <w:gridCol w:w="16"/>
        <w:gridCol w:w="965"/>
        <w:gridCol w:w="886"/>
        <w:gridCol w:w="74"/>
        <w:gridCol w:w="1186"/>
        <w:gridCol w:w="1426"/>
        <w:gridCol w:w="1153"/>
        <w:gridCol w:w="1963"/>
      </w:tblGrid>
      <w:tr>
        <w:trPr/>
        <w:tc>
          <w:tcPr>
            <w:tcW w:w="134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82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4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1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4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нкина Е.Е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автомобиль: Хендай Соляри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61,0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а Т.И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садовы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6)гараж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-Аутбе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19,9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булатова Я.В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адовый до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19,7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Лачет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вых Д.М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3,9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вина Е.М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90,4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06,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а И.С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8/1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46,2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922,5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1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А.А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05,7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мер А.Н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омнат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90,7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адовы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4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06,0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омнат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ахметова Л.С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543,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80,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Андрей Анатольевич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У Некс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07,5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садовый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омна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519452,7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етюк Е.М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10,3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кова А.С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55,3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Е.В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48,5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,1/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37,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динова Т.В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36,4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автомобиль: Лада Калин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53,8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А.Д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31,5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Fluen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4,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Е.Н.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98,9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10,7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а О.В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948,3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24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67,7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ова И.А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,1/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42,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960,4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а А.А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68,3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автомобиль: Хендэ Акцен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24,4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евич М.В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ely GS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274,0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 xml:space="preserve">Mercedes Benz  </w:t>
            </w:r>
            <w:r>
              <w:rPr>
                <w:sz w:val="18"/>
                <w:szCs w:val="18"/>
              </w:rPr>
              <w:t>Е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66,4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,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,1/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,0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авина Н.Ю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01,3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Н.В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99,5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Р.Р.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453,6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59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Я.С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гаражный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адовый доми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4)бокс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3)бок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60,6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а М.В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С6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69,6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478,4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галеева А.Ш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8"/>
                <w:szCs w:val="18"/>
              </w:rPr>
              <w:t>заместитель начальника управления  -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394,5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22,7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мов Н.Л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билизацион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651,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797,4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А.С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18,6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01,6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шина О.С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03,0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90,4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бова Е.В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8"/>
                <w:szCs w:val="18"/>
              </w:rPr>
              <w:t>заместитель начальника управления  -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84,5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ова Е.В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92,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И.Г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до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56,7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99,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Д.А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85,5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.В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29,3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а И.А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,6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а квартира за счет  дохода супруга за 2017-2018 годы и кредита 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450,6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а квартира за счет  дохода супруга за 2017-2018 годы и кредита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уков А.Ю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707,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часть жилого дом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,1/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35,3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укова И.А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часть жилого дом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,1/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35,3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707,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В.В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3/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3/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автомобиль: Форд Фоку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34,4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ирин Е.С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338,2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,4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ято Ю.В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00,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ин С.С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293,9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9,6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А.В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909,2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Е.С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58,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чкина Л.П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,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10,5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И.В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695,5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А.А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30,8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ева И.Н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3,6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648,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 Г.О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6,7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И.Ю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,75/10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Яри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04,4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ткова Е.Н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7,9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итова К.К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74,5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43,0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ьникова Г.Н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8,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8"/>
                <w:szCs w:val="18"/>
              </w:rPr>
              <w:t>Шуняева Е.М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гараж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25,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2:00Z</dcterms:created>
  <dc:creator>ALEXEY</dc:creator>
  <dc:description/>
  <dc:language>en-US</dc:language>
  <cp:lastModifiedBy>Зыблева Ирина Николаевна</cp:lastModifiedBy>
  <cp:lastPrinted>2019-05-13T14:22:00Z</cp:lastPrinted>
  <dcterms:modified xsi:type="dcterms:W3CDTF">2019-05-27T06:00:00Z</dcterms:modified>
  <cp:revision>5</cp:revision>
  <dc:subject/>
  <dc:title>Форма</dc:title>
</cp:coreProperties>
</file>