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УТОЧНЕННЫЕ 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государственных гражданских служащи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тарифного регулирования и энергетики Челябинской област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 с 1 января 2017 г. по 31 декабря 2017 г. (по состоянию на 31.05.2017 г.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276"/>
        <w:gridCol w:w="1276"/>
        <w:gridCol w:w="45"/>
        <w:gridCol w:w="1797"/>
        <w:gridCol w:w="870"/>
        <w:gridCol w:w="30"/>
        <w:gridCol w:w="813"/>
        <w:gridCol w:w="16"/>
        <w:gridCol w:w="965"/>
        <w:gridCol w:w="886"/>
        <w:gridCol w:w="74"/>
        <w:gridCol w:w="1186"/>
        <w:gridCol w:w="1426"/>
        <w:gridCol w:w="1153"/>
        <w:gridCol w:w="1964"/>
      </w:tblGrid>
      <w:tr>
        <w:trPr/>
        <w:tc>
          <w:tcPr>
            <w:tcW w:w="13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4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24,0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динова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52,8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Лада Кали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83,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В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46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5/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91,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уков А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28,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часть жилого дом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27,4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укова И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часть жилого дом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27,4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28,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О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Х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96,4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2/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-спортное средство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71,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ин С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756,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0:00Z</dcterms:created>
  <dc:creator>ALEXEY</dc:creator>
  <dc:description/>
  <dc:language>en-US</dc:language>
  <cp:lastModifiedBy>Прыкин Елисей Андреевич</cp:lastModifiedBy>
  <cp:lastPrinted>2015-06-11T09:12:00Z</cp:lastPrinted>
  <dcterms:modified xsi:type="dcterms:W3CDTF">2018-06-01T11:00:00Z</dcterms:modified>
  <cp:revision>2</cp:revision>
  <dc:subject/>
  <dc:title>Форма</dc:title>
</cp:coreProperties>
</file>