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, замещающих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истерстве экономического развития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01.01.2019 г. по 31.12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992"/>
        <w:gridCol w:w="1417"/>
        <w:gridCol w:w="851"/>
        <w:gridCol w:w="1134"/>
        <w:gridCol w:w="992"/>
        <w:gridCol w:w="805"/>
        <w:gridCol w:w="1038"/>
        <w:gridCol w:w="2019"/>
        <w:gridCol w:w="1100"/>
        <w:gridCol w:w="1560"/>
      </w:tblGrid>
      <w:tr>
        <w:trPr>
          <w:trHeight w:val="3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кты недвижимого имущества, находящиеся в пользовании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(кв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 объект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(кв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0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уфриева Елен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государственной службы и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enault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e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84 66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тина Лариса Владимировна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внешнеэкономических связе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9 633,6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мылов Алексей Петрович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рганизационного управл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06 553,6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 40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методологии и мониторинга государственных програм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4 979,4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ваков Александр Николаевич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закупок и информационного обеспеч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69 240,9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зикова Ирина Владиславовна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внешнеэкономических связе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 095,9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ипова Ирина Радиславовна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подготовки отчетной информации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9 834,7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ина Анна Аркадьевна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чальник отдела внутреннего контрол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 430,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 xml:space="preserve">Volkswagen 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  <w:lang w:val="en-US"/>
              </w:rPr>
              <w:t>Po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 14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Римма Станиславовна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– начальник отдела подготовки отчетной информаци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6 899,8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Coro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 80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зилова Юлия Анатольевна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стратегического планирова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MW 320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Driv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7 063,6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шин Илья Сергеевич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8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меститель начальника управления проектной деятельност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ry A15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 710,3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 11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чёв Вячеслав Валерьевич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развития территори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16"/>
                <w:szCs w:val="16"/>
              </w:rPr>
              <w:t>Ravon 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 602,2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4 38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панова Ольга Леонидовна 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мобилизационной работ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6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 578,8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порт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39 54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евская Елена Александровна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инвестиционного развит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73 408,5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 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.6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92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1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1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кулова Татьяна Александровна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стратегического планирова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 726,8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 85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вин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инвестиционного развит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 056,5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ипова Татьяна Викторовна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– главный бухгалтер отдела финансового планирования и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5 221,3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отюк Дмитрий Сергеевич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обилизационной работ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fan 21580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 471,8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 77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ходова Татьяна Викторовна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финансового планирования и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6 626,3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Анна Геннадьевна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закупок и информационного обеспеч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 417,4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иков Андрей Васильевич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регистрации и подготовки ответов на запрос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 Волг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2 362,9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 27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юклова Оксана Александровна 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внутреннего контрол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Volkswagen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Golf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991,7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касова Евдокия Васильевна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регистрации и подготовки ответов на запрос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enault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ero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 693,8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 50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лашова Светлана Анатольевна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государственной службы и правового обеспечения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Rio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32 205,5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san Qashq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инина Марина Николаевна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методологии и мониторинга государственных програм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12 008,3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 Daewoo Ma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ксируемое транспортное средство, прицеп УАЗ 8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 39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4:00Z</dcterms:created>
  <dc:creator>Sergant</dc:creator>
  <dc:description/>
  <cp:keywords/>
  <dc:language>en-US</dc:language>
  <cp:lastModifiedBy>KarlyganovaIY</cp:lastModifiedBy>
  <cp:lastPrinted>2020-05-12T10:29:00Z</cp:lastPrinted>
  <dcterms:modified xsi:type="dcterms:W3CDTF">2020-05-12T10:50:00Z</dcterms:modified>
  <cp:revision>10</cp:revision>
  <dc:subject/>
  <dc:title/>
</cp:coreProperties>
</file>