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ей государственных учреждений Челябинской области, подведомственных Министерству экономического развития Челябинской области 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с 01 01.2018 г. по 31.1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87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9"/>
        <w:gridCol w:w="2849"/>
        <w:gridCol w:w="1845"/>
        <w:gridCol w:w="1920"/>
        <w:gridCol w:w="879"/>
        <w:gridCol w:w="982"/>
        <w:gridCol w:w="1462"/>
        <w:gridCol w:w="1037"/>
        <w:gridCol w:w="831"/>
        <w:gridCol w:w="825"/>
        <w:gridCol w:w="1703"/>
      </w:tblGrid>
      <w:tr>
        <w:trPr/>
        <w:tc>
          <w:tcPr>
            <w:tcW w:w="1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Ф.И.О. </w:t>
            </w:r>
          </w:p>
        </w:tc>
        <w:tc>
          <w:tcPr>
            <w:tcW w:w="2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Руководителя государственного учреждения Челябинской области, подведомственного Министерству экономического развития Челябинской области, его супруги (супруга) и несовершеннолетних детей </w:t>
            </w:r>
            <w:r>
              <w:rPr>
                <w:color w:val="000000"/>
                <w:sz w:val="18"/>
              </w:rPr>
              <w:t>за отчетный период</w:t>
            </w:r>
          </w:p>
        </w:tc>
        <w:tc>
          <w:tcPr>
            <w:tcW w:w="5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ителю государственного учреждения Челябинской области, подведомственного Министерству экономического развития Челябинской области, его супруге (супругу) и несовершеннолетним детя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на праве собственност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Перечень объектов недвижимого имущества, находящихся в пользовании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ководителя государственного учреждения Челябинской области, подведомственного Министерству экономического развития Челябинской области, его супруге (супругу) и несовершеннолетним детям, его супруги (супруга) и несовершеннолетних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на праве собственности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</w:rPr>
      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д объекта недвижимого имуществ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 вид собственно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площадь (кв.м.) 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располо-жения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транспортные средства с указанием вида и марки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вид объекта недвижи-мого имуществ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лощадь (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18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18"/>
                <w:szCs w:val="20"/>
                <w:rFonts w:cs="Times New Roman" w:ascii="Times New Roman" w:hAnsi="Times New Roman"/>
                <w:color w:val="000000"/>
              </w:rPr>
              <w:t>1</w:t>
            </w:r>
            <w:r>
              <w:rPr>
                <w:sz w:val="18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В.м.)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страна распо-ложения </w:t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Пролуб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  <w:t>Викторовна</w:t>
            </w:r>
          </w:p>
        </w:tc>
        <w:tc>
          <w:tcPr>
            <w:tcW w:w="2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Исполняющий обязанности руководителя государственного бюджетного учреждения Челябинской области «Инновационный бизнес-инкубатор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745 321,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вартир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4,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9:00Z</dcterms:created>
  <dc:creator>Sergant</dc:creator>
  <dc:description/>
  <cp:keywords/>
  <dc:language>en-US</dc:language>
  <cp:lastModifiedBy>EfremenkoOV</cp:lastModifiedBy>
  <cp:lastPrinted>2016-05-24T08:32:00Z</cp:lastPrinted>
  <dcterms:modified xsi:type="dcterms:W3CDTF">2019-05-16T08:40:00Z</dcterms:modified>
  <cp:revision>6</cp:revision>
  <dc:subject/>
  <dc:title/>
</cp:coreProperties>
</file>