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государственных гражданских служащих М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инистерства экономического развития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за отчетный период с 01 01.2018 г. по 31.12.2018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20"/>
        </w:rPr>
      </w:r>
    </w:p>
    <w:tbl>
      <w:tblPr>
        <w:tblW w:w="1612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48"/>
        <w:gridCol w:w="1751"/>
        <w:gridCol w:w="1604"/>
        <w:gridCol w:w="850"/>
        <w:gridCol w:w="1133"/>
        <w:gridCol w:w="1561"/>
        <w:gridCol w:w="1370"/>
        <w:gridCol w:w="805"/>
        <w:gridCol w:w="971"/>
        <w:gridCol w:w="1637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 xml:space="preserve">гражданского служащего, его супруги (супруга) и несовершеннолетних детей </w:t>
            </w:r>
            <w:r>
              <w:rPr>
                <w:color w:val="000000"/>
                <w:sz w:val="18"/>
              </w:rPr>
              <w:t>за отчетный период</w:t>
            </w:r>
          </w:p>
        </w:tc>
        <w:tc>
          <w:tcPr>
            <w:tcW w:w="5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Перечень объектов недвижимого имущества и транспортных средств, принадлежащих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государственному гражданскому служащему Челябинской области, его супруге (супругу) и несовершеннолетним детя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на праве собственност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Перечень объектов недвижимого имущества, находящихся в пользовани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государственного гражданского служащего Челябинской области, его супруги (супруга) и несовершеннолетних дете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на праве собственности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ConsPlusNormal"/>
              <w:rPr/>
            </w:pPr>
            <w:r>
              <w:rPr>
                <w:sz w:val="18"/>
              </w:rPr>
      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вид объекта недвижимого имуществ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, вид собствен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площадь (кв.м.)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располо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транспортные средства с указанием вида и марк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вид объекта недвижимого имуществ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площадь (кв.м.)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страна расположения 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Безмылов Алексей Петро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организационного управ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898 466,49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0,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  <w:t>Skoda Octavi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науб Михаил Евген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управления промышл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 666 161,5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6" w:hanging="375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16 354,9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Subaru Forest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6" w:hanging="375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Горжуй Лариса Александ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управления развития территор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 151 796,7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Аксентьев Андрей Валерье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управления стратегического планирова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 027 558,8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5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72,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9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лочк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управления методологии и мониторинга государственных програм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 091 222,9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73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Истомина Екатерина Юр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Начальник управления проектной деятельности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975 537,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4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Сав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управления инвестиционного развит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70 399,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6,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Глухарев Дмитрий Серге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управления внешнеэкономических связ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958 016,0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000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Daewoo Nexi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481 070,4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Донсков Эдуард Александр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управления промышл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845 878,8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8,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Chevrolet Cruz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 377 076,2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8,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kern w:val="2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kern w:val="2"/>
                <w:sz w:val="18"/>
                <w:szCs w:val="20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kern w:val="2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kern w:val="2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kern w:val="2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kern w:val="2"/>
                <w:sz w:val="18"/>
                <w:szCs w:val="20"/>
              </w:rPr>
              <w:t>Ravon R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узьмичёв Вячеслав Валер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управления развития территор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823 112,0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44,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kern w:val="2"/>
                <w:sz w:val="18"/>
                <w:szCs w:val="20"/>
              </w:rPr>
              <w:t>Ravon 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975 568,7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2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Григорье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управления методологии и мониторинга государственных програм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 348 895,5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9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ванова Римма Станислав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управления – начальник отдела подготовки отчетной информац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825 049,8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94 400,0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Гараж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6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Toyota Coroll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Ануфриева Елена Никола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отдела государственной службы и правового обеспеч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 146 990,5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3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40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Renault sander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рипова Ирина Радислав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Заместитель начальника отдела подготовки отчетной информации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  <w:t>682 46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  <w:t>2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3000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изилова Юлия Анатол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управления стратегического планирова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757 295,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  <w:t>BMW 320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  <w:t>xDrive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Черкасова Евдокия Васил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Заместитель начальника отдела регистрации и подготовки ответов на запрос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740 556,5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65,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2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Renault sander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46 271,8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4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Щербинина Марина Николаве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отдела внутреннего контрол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885 461,4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84 873,9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Гараж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6,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Автомобиль Daewoo 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Буксируемое транспортное средство, прицеп УАЗ 810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8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иротюк Дмитрий Серге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отдела мобилизационной работ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819 959,8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Гараж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1,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Lifan 2158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492 243,2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Гараж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7,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Шалашова Светлана Анатол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Начальник отдела государственной службы и правового обеспечения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 136 597,7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6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Kia Ri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02 096,3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166,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Nissan Qashqa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ычиков Андрей Васил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отдела регистрации и подготовки ответов на запрос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822 458,5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Гараж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1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ГАЗ 3110 Волг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25 705,8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1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Диваков Александр Николае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отдела закупок и информационного обеспеч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871 396,5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2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хипова Татьяна Викто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– главный бухгалтер отдела финансового планирования и бухгалтерского учет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0 961,6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омарова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чальник управления инвестиционного развит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967 403,9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16"/>
                <w:shd w:fill="FFFFFF" w:val="clear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6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16"/>
                <w:shd w:fill="FFFFFF" w:val="clear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6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16"/>
                <w:shd w:fill="FFFFFF" w:val="clear"/>
              </w:rPr>
              <w:t>Vitar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191 750,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мирнова Анна Геннад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Главный специалист отдела закупок и информационного обеспеч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88 943,0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47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Антипин Владимир Александр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Главный специалист управления промышл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88 115,8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Земельный участок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2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Тюклова Оксана Александровна 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Главный специалист отдела внутреннего контрол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68 334,2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20"/>
                <w:shd w:fill="FFFFFF" w:val="clear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20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20"/>
                <w:shd w:fill="FFFFFF" w:val="clear"/>
              </w:rPr>
              <w:t>Golf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20"/>
                <w:shd w:fill="FFFFFF" w:val="clear"/>
              </w:rPr>
              <w:t>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6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6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Маспанова Ольга Леонидовна 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Главный специалист отдела мобилизационной работ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542 284,6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6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2 644 563,3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2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  <w:t>Opel 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3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1/3 дол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9:00Z</dcterms:created>
  <dc:creator>Sergant</dc:creator>
  <dc:description/>
  <cp:keywords/>
  <dc:language>en-US</dc:language>
  <cp:lastModifiedBy>EfremenkoOV</cp:lastModifiedBy>
  <cp:lastPrinted>2018-04-26T10:04:00Z</cp:lastPrinted>
  <dcterms:modified xsi:type="dcterms:W3CDTF">2019-05-27T08:10:00Z</dcterms:modified>
  <cp:revision>21</cp:revision>
  <dc:subject/>
  <dc:title/>
</cp:coreProperties>
</file>