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мущественного характера, лица, замещающего государственную должность Российской Федерации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3  г. по 31 декабря 2013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40" w:type="dxa"/>
        <w:jc w:val="left"/>
        <w:tblInd w:w="-20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800"/>
        <w:gridCol w:w="2340"/>
        <w:gridCol w:w="1620"/>
        <w:gridCol w:w="1440"/>
        <w:gridCol w:w="1620"/>
        <w:gridCol w:w="1620"/>
        <w:gridCol w:w="1620"/>
        <w:gridCol w:w="1260"/>
      </w:tblGrid>
      <w:tr>
        <w:trPr/>
        <w:tc>
          <w:tcPr>
            <w:tcW w:w="16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имя. отчество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702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принадлежащие на праве собственности или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                     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убровск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ич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енно исполняющий обязанности Губернатора Челябинской област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адовый домик с земельным участком для ведения садоводств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м Губернато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 с супруг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 с супруг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 с супруг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 с супруг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 с супруг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 с супруг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 с супруг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ем жилого помещ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ем жилого помещ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 с супруг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зование в силу Закона Челябин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,8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MW X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(совместная собственность с супругой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514591,19  (получен до назначения                на должность временно исполняющего обязанности Губернатора Челябинской обла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 (дача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жилой дом (дача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ашино-место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ашино-место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 с супруг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 с супруг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на                49 л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на                15 л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 с супруг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 с супруг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 с супруг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 с супруг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 с супруг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 с супруг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собственность с супруг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,63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MW X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 с супругом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exus</w:t>
            </w:r>
            <w:r>
              <w:rPr>
                <w:color w:val="000000"/>
              </w:rPr>
              <w:t xml:space="preserve"> (совместная собственность с супругом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167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7:00Z</dcterms:created>
  <dc:creator>ALEXEY</dc:creator>
  <dc:description/>
  <cp:keywords/>
  <dc:language>en-US</dc:language>
  <cp:lastModifiedBy>Kozlova</cp:lastModifiedBy>
  <dcterms:modified xsi:type="dcterms:W3CDTF">2014-04-30T04:16:00Z</dcterms:modified>
  <cp:revision>12</cp:revision>
  <dc:subject/>
  <dc:title>Форма</dc:title>
</cp:coreProperties>
</file>