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истерства экономического развития Челяби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01 01.2017 г. по 31.1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6124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748"/>
        <w:gridCol w:w="1751"/>
        <w:gridCol w:w="1607"/>
        <w:gridCol w:w="1086"/>
        <w:gridCol w:w="894"/>
        <w:gridCol w:w="1561"/>
        <w:gridCol w:w="1370"/>
        <w:gridCol w:w="805"/>
        <w:gridCol w:w="971"/>
        <w:gridCol w:w="1637"/>
      </w:tblGrid>
      <w:tr>
        <w:trPr/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.И.О. 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ражданского служащего, его супруги (супруга) и несовершеннолетних детей </w:t>
            </w:r>
            <w:r>
              <w:rPr>
                <w:color w:val="000000"/>
              </w:rPr>
              <w:t>за отчетный период</w:t>
            </w:r>
          </w:p>
        </w:tc>
        <w:tc>
          <w:tcPr>
            <w:tcW w:w="5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му гражданскому служащему Челябинской области, его супруге (супругу) и несовершеннолетним детя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праве собственности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го гражданского служащего Челябинской области, его супруги (супруга) и несовершеннолетних дет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аве собственности</w:t>
            </w:r>
          </w:p>
        </w:tc>
        <w:tc>
          <w:tcPr>
            <w:tcW w:w="1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ConsPlusNormal"/>
              <w:jc w:val="center"/>
              <w:rPr/>
            </w:pPr>
            <w:r>
              <w:rPr/>
              <w:t>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гражданского служащего и его супруги (супруга) за три последних года, предшествующих отчетному период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 недвижим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ид собствен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(кв.м.)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ло-жения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средства с указанием вида и марки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 недвижи-мого имуществ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(кв.м.)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на распо-ложения </w:t>
            </w:r>
          </w:p>
        </w:tc>
        <w:tc>
          <w:tcPr>
            <w:tcW w:w="1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 Денис Айратович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ешнеэкономических связе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111 977,59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9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167,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ауб Михаил Евгенье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ромышленност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 321,1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726,0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aru Forester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жуй Лариса Александро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развития территори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 603,5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сентьев Андрей Валерьевич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стратегического планирова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 128,6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чкова Ма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етодологии и мониторинга государственных программ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 822,9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Квартира, индивидуальн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3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73,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мина Екатерина Юрь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проектной деятельности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 929,9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ачев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инвестиционного развит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 941,4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 078,2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Земельный участок, 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Квартира, индивидуальн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19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40,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арев Дмитрий Сергее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48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внешнеэкономических связе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 352,0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индивидуальны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ewoo Nexi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 920,4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сков Эдуард Александро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ромышленност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7 880,1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Cruze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 062,7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 xml:space="preserve">2) 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Ravon R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чёв Вячеслав Валерье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развития территорий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8 878,8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Квартира, общая долев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44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Ravon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1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4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 619,7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Жилой дом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Квартира, общая долев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1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Натал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методологии и мониторинга государственных программ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 061,9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Римма Станиславо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 подготовки отчетной информаци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 781,2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 40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roll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ариса Валерь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главный бухгалтер отдела финансового планирования и бухгалтерского учета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 505,5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а Марина Николаве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нутреннего контрол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 315,8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Земельный участок, индивиду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Квартира,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Садовый до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5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1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 647,7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Гараж, индивидуальн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3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16,3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Автомобиль легковой: Daewoo Mat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Буксируемое транспортное средство, прицеп УАЗ 810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юк Дмитрий Сергее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обилизационной работ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5 075,7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Гараж, индивидуальн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31,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fan 2158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893,2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Гараж, индивидуальн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31,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шова Светлана Анатоль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государственной службы и правового обеспечения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1 631,9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Жилой дом, общая долев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1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758,4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Жилой дом, общая долев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1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16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Qashqai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иков Андрей Василье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егистрации и подготовки ответов на запрос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 85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Гараж, индивидуальн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21,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 Волг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64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сарян Артак Юрико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купок и информационного обеспеч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 012,6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subishi Lancer X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цевич Татья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финансового планирования и бухгалтерской отчетност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 139,4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Квартира,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Квартира, 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Гараж, индивидуальны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6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yota ist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уфриева Елена Никола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государственной службы и правового обеспеч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 399,0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Кварт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Квартира, индивидуальн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3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32,2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0"/>
                <w:szCs w:val="20"/>
              </w:rPr>
              <w:t>Daewoo Matiz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пова Ирина Радиславо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подготовки отчетной информации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 437,2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Земельный участок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7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3 00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касова Евдокия Васильевна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регистрации и подготовки ответов на запросы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 477,1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Квартира, индивидуальн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65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2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nault sandero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 373,7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Анна Геннадьевн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закупок и информационного обеспечения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679,1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Квартира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5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2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6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Сергей Борисович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управления промышленности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 886,7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 Жилой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1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110,6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Автомобиль легков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zuki SX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Прицеп легковой НОЭМЗ 053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Гараж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2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 82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Гараж, индивидуальный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2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1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110,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1:00Z</dcterms:created>
  <dc:creator>Sergant</dc:creator>
  <dc:description/>
  <cp:keywords/>
  <dc:language>en-US</dc:language>
  <cp:lastModifiedBy>aleshkinans</cp:lastModifiedBy>
  <cp:lastPrinted>2018-04-26T10:04:00Z</cp:lastPrinted>
  <dcterms:modified xsi:type="dcterms:W3CDTF">2018-05-10T04:57:00Z</dcterms:modified>
  <cp:revision>42</cp:revision>
  <dc:subject/>
  <dc:title/>
</cp:coreProperties>
</file>