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28"/>
        <w:gridCol w:w="16"/>
        <w:gridCol w:w="1064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76"/>
        <w:gridCol w:w="142"/>
        <w:gridCol w:w="1964"/>
      </w:tblGrid>
      <w:tr>
        <w:trPr/>
        <w:tc>
          <w:tcPr>
            <w:tcW w:w="13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0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Д.С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 68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42,78</w:t>
            </w:r>
          </w:p>
        </w:tc>
        <w:tc>
          <w:tcPr>
            <w:tcW w:w="21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кина И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317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60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58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2, 49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8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62,31</w:t>
            </w:r>
          </w:p>
        </w:tc>
        <w:tc>
          <w:tcPr>
            <w:tcW w:w="21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2, 49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58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Renault Sandero Stepwe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32,22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ина Е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150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03" w:right="-57" w:hanging="360"/>
              <w:rPr/>
            </w:pPr>
            <w:r>
              <w:rPr/>
              <w:t>квартира,</w:t>
            </w:r>
            <w:r>
              <w:rPr>
                <w:color w:val="FF0000"/>
              </w:rPr>
              <w:t xml:space="preserve"> </w:t>
            </w:r>
            <w:r>
              <w:rPr/>
              <w:t>индивидуальная, 81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56,83</w:t>
            </w:r>
          </w:p>
        </w:tc>
        <w:tc>
          <w:tcPr>
            <w:tcW w:w="210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5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М.И.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67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9,62</w:t>
            </w:r>
          </w:p>
        </w:tc>
        <w:tc>
          <w:tcPr>
            <w:tcW w:w="21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65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65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/>
            </w:pPr>
            <w:r>
              <w:rPr/>
              <w:t>квартира,</w:t>
            </w:r>
            <w:r>
              <w:rPr>
                <w:color w:val="FF0000"/>
              </w:rPr>
              <w:t xml:space="preserve"> </w:t>
            </w:r>
            <w:r>
              <w:rPr/>
              <w:t>индивидуальная, 67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/>
            </w:pPr>
            <w:r>
              <w:rPr/>
              <w:t>квартира,</w:t>
            </w:r>
            <w:r>
              <w:rPr>
                <w:color w:val="FF0000"/>
              </w:rPr>
              <w:t xml:space="preserve"> </w:t>
            </w:r>
            <w:r>
              <w:rPr/>
              <w:t>индивидуальная, 67,3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FF0000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Chevrolet Lacett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55953,36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/>
              <w:t>квартира, 67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67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А.В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1)  квартира 30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2)квартира 78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33,47</w:t>
            </w:r>
          </w:p>
        </w:tc>
        <w:tc>
          <w:tcPr>
            <w:tcW w:w="21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жилой дом 73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овина О.В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, долевая, ½, 41,4 м</w:t>
            </w:r>
            <w:r>
              <w:rPr>
                <w:vertAlign w:val="superscript"/>
              </w:rPr>
              <w:t>2</w:t>
            </w:r>
            <w:r>
              <w:rPr/>
              <w:t xml:space="preserve">, Россия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9,79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41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41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Н.К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77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74448,50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77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автомо-биль легково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Hyundai Solaris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автомо-биль легково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Volkswagen Passa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75,87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77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77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а Н.В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индивидуальная, 48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вартира, индивидуальная, 63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  гараж, индивидуальная, 47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62,41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63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Гранта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биль легковой </w:t>
            </w:r>
            <w:r>
              <w:rPr>
                <w:sz w:val="22"/>
                <w:szCs w:val="22"/>
                <w:lang w:val="en-US"/>
              </w:rPr>
              <w:t>Mazda 3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ицеп КЗАП-8102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41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 А.С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, ¼, 50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/>
              <w:t>Hyundai Solaris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00,3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62" w:hRule="atLeast"/>
        </w:trPr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Л.Г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57" w:hanging="360"/>
              <w:rPr/>
            </w:pPr>
            <w:r>
              <w:rPr/>
              <w:t>земельный участок, индивидуальная, 464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57" w:hanging="360"/>
              <w:rPr/>
            </w:pPr>
            <w:r>
              <w:rPr/>
              <w:t>комната, индивидуальная, 1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57" w:hanging="360"/>
              <w:rPr/>
            </w:pPr>
            <w:r>
              <w:rPr/>
              <w:t>квартира, общая совместная, 65,2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57" w:hanging="360"/>
              <w:rPr/>
            </w:pPr>
            <w:r>
              <w:rPr/>
              <w:t>жилое строение без права регистрации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 xml:space="preserve"> </w:t>
            </w:r>
            <w:r>
              <w:rPr/>
              <w:t>и проживания, индивидуальная,                26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57" w:hanging="360"/>
              <w:rPr/>
            </w:pPr>
            <w:r>
              <w:rPr/>
              <w:t>земельный участок, индивидуальная, 6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60" w:right="-57" w:hanging="360"/>
              <w:rPr/>
            </w:pPr>
            <w:r>
              <w:rPr/>
              <w:t>садовый дом, индивидуальная, 53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97,5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совместная, 65,2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)автомобиль легковой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585,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65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Т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5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3, 87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  гараж, индивидуальная, 23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60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втомобиль легковой ВАЗ 2112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20,0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ева Э.Р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жилой дом 69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34,07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жилой дом 69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а Е.О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1/10, 65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32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28,5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Т.Ю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вартира, индивидуальная, 40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31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02,29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К.Н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вартира, индивидуальная, 79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Hyundai Solaris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43,0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М.Н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/>
              <w:t>квартира 65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/>
              <w:t>квартира 56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86,4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ind w:left="303" w:right="-57" w:hanging="360"/>
              <w:rPr/>
            </w:pPr>
            <w:r>
              <w:rPr/>
              <w:t>квартира общая долевая 1/4, 83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65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/>
              <w:t>Chevrolet Cruze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000,0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65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В.В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совместная, 70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66,5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совместная, 70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 легковой </w:t>
            </w:r>
            <w:r>
              <w:rPr>
                <w:lang w:val="en-US"/>
              </w:rPr>
              <w:t>KIA CEED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70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а К.В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, 65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1740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ых В.А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1/3, 390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1/3, 2654,0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/>
            </w:pPr>
            <w:r>
              <w:rPr/>
              <w:t>жилой дом, общая долевая 1/6, 68,4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2, 90,6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03" w:right="-57" w:hanging="360"/>
              <w:rPr/>
            </w:pPr>
            <w:r>
              <w:rPr/>
              <w:t>гараж, индивидуальная, 32,1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41,5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2, 90,6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303" w:right="-57" w:hanging="360"/>
              <w:rPr/>
            </w:pPr>
            <w:r>
              <w:rPr/>
              <w:t>гараж, индивидуальная, 17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57,8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поренко А.Л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100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2, 62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жилой дом 89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98,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1/2, 62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87,0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62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62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олен Е.Г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вартира, индивидуальная, 65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05,5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, 295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40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03" w:right="-57" w:hanging="360"/>
              <w:rPr/>
            </w:pPr>
            <w:r>
              <w:rPr/>
              <w:t>жилое строение, индивидуальная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И.Р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1/4, 1234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03" w:right="-57" w:hanging="360"/>
              <w:rPr/>
            </w:pPr>
            <w:r>
              <w:rPr/>
              <w:t>жилой дом, общая долевая 1/4, 61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45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38,6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отчужден супругу по договору дарения от 10.04.2017 </w:t>
            </w:r>
          </w:p>
          <w:p>
            <w:pPr>
              <w:pStyle w:val="Normal"/>
              <w:autoSpaceDE w:val="false"/>
              <w:ind w:left="-57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1/4, 1234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303" w:right="-57" w:hanging="360"/>
              <w:rPr/>
            </w:pPr>
            <w:r>
              <w:rPr/>
              <w:t>жилой дом, общая долевая 1/4, 61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5,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arina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1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1/4, 1234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03" w:right="-57" w:hanging="360"/>
              <w:rPr/>
            </w:pPr>
            <w:r>
              <w:rPr/>
              <w:t>жилой дом, общая долевая 1/4, 61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5,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360" w:right="-57" w:hanging="360"/>
              <w:rPr/>
            </w:pPr>
            <w:r>
              <w:rPr/>
              <w:t>земельный участок, общая долевая 1/4, 1234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60" w:right="-57" w:hanging="360"/>
              <w:rPr/>
            </w:pPr>
            <w:r>
              <w:rPr/>
              <w:t>жилой дом, общая долевая 1/4, 61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5,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чина Л.Н.</w:t>
            </w:r>
          </w:p>
        </w:tc>
        <w:tc>
          <w:tcPr>
            <w:tcW w:w="12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ind w:left="360" w:right="-57" w:hanging="360"/>
              <w:rPr/>
            </w:pPr>
            <w:r>
              <w:rPr/>
              <w:t>земельный участок, индивидуальная, 587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60" w:right="-57" w:hanging="360"/>
              <w:rPr/>
            </w:pPr>
            <w:r>
              <w:rPr/>
              <w:t>жилой дом, индивидуальная, 64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23,0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45" w:right="-57" w:hanging="0"/>
              <w:rPr/>
            </w:pPr>
            <w:r>
              <w:rPr/>
              <w:t>земельный участок, 587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ind w:left="0" w:right="-57" w:hanging="57"/>
              <w:rPr/>
            </w:pPr>
            <w:r>
              <w:rPr/>
              <w:t>жилой дом, 64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93,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03" w:right="-57" w:hanging="360"/>
              <w:rPr/>
            </w:pPr>
            <w:r>
              <w:rPr/>
              <w:t>земельный участок, 587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right="-57" w:hanging="57"/>
              <w:rPr/>
            </w:pPr>
            <w:r>
              <w:rPr/>
              <w:t>жилой дом, 64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а Т.Е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43,4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46,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, 1/2, 19,3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43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/>
              <w:t>Daewoo Nexia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3,1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 С.Н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общая долевая 3/5,  616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индивидуальная,  502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садовый дом, общая долевая 3/5, 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садовый дом, индивидуальная, 2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омната, индивидуальная, 12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вартира, общая совместная, 45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-57" w:right="-57" w:hanging="360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03" w:right="-57" w:hanging="360"/>
              <w:rPr/>
            </w:pPr>
            <w:r>
              <w:rPr/>
              <w:t>автомо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биль легковой ВАЗ 211240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03" w:right="-57" w:hanging="360"/>
              <w:rPr/>
            </w:pPr>
            <w:r>
              <w:rPr/>
              <w:t>автомо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биль легково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Renault Sandero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97,49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общая долевая 2/5,  616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03" w:right="-57" w:hanging="360"/>
              <w:rPr/>
            </w:pPr>
            <w:r>
              <w:rPr/>
              <w:t>садовый дом, общая долевая 2/5, 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вартира, общая совместная, 45,9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63,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Н.В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67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33,6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а Е.В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6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67,1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З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-57" w:hanging="360"/>
              <w:rPr/>
            </w:pPr>
            <w:r>
              <w:rPr/>
              <w:t>жилой дом,</w:t>
            </w:r>
            <w:r>
              <w:rPr>
                <w:color w:val="FF0000"/>
              </w:rPr>
              <w:t xml:space="preserve"> </w:t>
            </w:r>
            <w:r>
              <w:rPr/>
              <w:t>общая долевая 1/4,  42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-57" w:hanging="360"/>
              <w:rPr/>
            </w:pPr>
            <w:r>
              <w:rPr/>
              <w:t>квартира,  индивидуальная, 40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-57" w:hanging="360"/>
              <w:rPr/>
            </w:pPr>
            <w:r>
              <w:rPr/>
              <w:t>квартира,  индивидуальная, 45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5,1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мылов А.П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вартира, индивидуальная, 50,3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66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41,6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идович И.Е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</w:rPr>
              <w:t>квартира, общая долевая 1/6, 105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</w:rPr>
              <w:t>квартира, общая долевая 3/8, 42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ind w:left="360" w:right="-57" w:hanging="360"/>
              <w:rPr>
                <w:color w:val="FF0000"/>
              </w:rPr>
            </w:pPr>
            <w:r>
              <w:rPr>
                <w:color w:val="000000"/>
              </w:rPr>
              <w:t>квартира, общая долевая 3/4, 87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821,3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вартира приобретена за счет кредитных средств, средств полученных в порядке дарения и доходов по основному месту работы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квартира, общая долевая 5/6, 105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Renault Logan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118,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вартира приобретена за счет кредитных средств, средств полученных в порядке дарения и доходов по основному месту работы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квартира 105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квартира 105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енкова А.В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1/10, 88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-57" w:right="-57" w:hanging="36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)автомобиль легковой </w:t>
            </w: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6,2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1/2, 40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8,8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втоприцеп КМ 38136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25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8,8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зилова Ю.А. 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вартира, общая долевая 1/4, 61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BMW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80,2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А.С. 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47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01,4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47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втомобиль легковой Peugeot 30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9,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47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ковская М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6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12,69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6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18,3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6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6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к Т.Г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вартира, индивидуальная, 43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58,0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В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 66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 47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15,7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ind w:left="0" w:right="-57" w:hanging="360"/>
              <w:rPr/>
            </w:pPr>
            <w:r>
              <w:rPr/>
              <w:t>квартира, общая долевая 1/2, 66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втомобиль легковой ВАЗ 2105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1) квартира 66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2) квартира 47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lang w:val="en-US"/>
              </w:rPr>
            </w:pPr>
            <w:r>
              <w:rPr/>
              <w:t>квартира 66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лова К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0,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289,2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ет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0,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856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0,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городская Н.Р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омната, общая долевая ¼, 17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1) квартира 46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/>
              <w:t>квартира 55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37,5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/>
              <w:t>комната, общая долевая 1/4 17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10, 55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6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омната, общая долевая 1/4, 17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/>
              <w:t>квартира 46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ind w:left="303" w:right="-57" w:hanging="360"/>
              <w:rPr/>
            </w:pPr>
            <w:r>
              <w:rPr/>
              <w:t>квартира 55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вартира, индивидуальная, 58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жилой дом 75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19,1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ентьева О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</w:rPr>
              <w:t>земельный участок, индивидуальная, 424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</w:rPr>
              <w:t>жилое строение без права проживания, индивидуальная, 40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60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1/2, 50,2 м2, Россия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60" w:right="-57" w:hanging="360"/>
              <w:rPr/>
            </w:pPr>
            <w:r>
              <w:rPr>
                <w:color w:val="000000"/>
              </w:rPr>
              <w:t>квартира, общая долевая 1/2, 50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60" w:right="-57" w:hanging="360"/>
              <w:rPr>
                <w:color w:val="FF0000"/>
              </w:rPr>
            </w:pPr>
            <w:r>
              <w:rPr>
                <w:color w:val="000000"/>
              </w:rPr>
              <w:t>квартира, общая долевая 1/4, 61,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619,37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индивидуальная, 800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, Россия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1/2, 50,2 м2, Россия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03" w:right="-57" w:hanging="360"/>
              <w:rPr>
                <w:color w:val="FF0000"/>
              </w:rPr>
            </w:pPr>
            <w:r>
              <w:rPr>
                <w:color w:val="000000"/>
              </w:rPr>
              <w:t>квартира, общая долевая 1/2, 50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гараж 1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ind w:left="303" w:right="-57" w:hanging="360"/>
              <w:rPr>
                <w:color w:val="FF0000"/>
              </w:rPr>
            </w:pPr>
            <w:r>
              <w:rPr>
                <w:color w:val="000000"/>
              </w:rPr>
              <w:t>гараж 1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843,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а А.А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1/2, 53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1896,9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3,2 м</w:t>
            </w:r>
            <w:r>
              <w:rPr>
                <w:vertAlign w:val="superscript"/>
              </w:rPr>
              <w:t xml:space="preserve">2 </w:t>
            </w: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29,9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3,2 м</w:t>
            </w:r>
            <w:r>
              <w:rPr>
                <w:vertAlign w:val="superscript"/>
              </w:rPr>
              <w:t xml:space="preserve">2 </w:t>
            </w: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3,2 м</w:t>
            </w:r>
            <w:r>
              <w:rPr>
                <w:vertAlign w:val="superscript"/>
              </w:rPr>
              <w:t xml:space="preserve">2 </w:t>
            </w: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2,8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овицкая Ю.Р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03" w:right="-57" w:hanging="360"/>
              <w:rPr/>
            </w:pPr>
            <w:r>
              <w:rPr/>
              <w:t xml:space="preserve">земельный участок, общая долевая 1/2, </w:t>
            </w:r>
            <w:r>
              <w:rPr>
                <w:color w:val="000000"/>
              </w:rPr>
              <w:t>562,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, Россия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40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квартира 96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63,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03" w:right="-57" w:hanging="360"/>
              <w:rPr/>
            </w:pPr>
            <w:r>
              <w:rPr/>
              <w:t>дачный дом, общая (кооперативная), 48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03" w:right="-57" w:hanging="360"/>
              <w:rPr>
                <w:color w:val="FF0000"/>
              </w:rPr>
            </w:pPr>
            <w:r>
              <w:rPr/>
              <w:t>квартира, индивидуальная, 63,3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квартира 96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/>
              <w:t>автомобиль легковой</w:t>
            </w:r>
            <w:r>
              <w:rPr>
                <w:color w:val="FF0000"/>
              </w:rPr>
              <w:t xml:space="preserve"> </w:t>
            </w:r>
            <w:r>
              <w:rPr/>
              <w:t>Mitsubishi Pajero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018,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/>
            </w:pPr>
            <w:r>
              <w:rPr/>
              <w:t>квартира 96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/>
            </w:pPr>
            <w:r>
              <w:rPr/>
              <w:t>квартира 40,8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/>
            </w:pPr>
            <w:r>
              <w:rPr/>
              <w:t>квартира 96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/>
            </w:pPr>
            <w:r>
              <w:rPr/>
              <w:t>квартира 40,8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их Н.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55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44,6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/>
              <w:t>квартира 55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187" w:right="-57" w:hanging="244"/>
              <w:rPr/>
            </w:pPr>
            <w:r>
              <w:rPr/>
              <w:t>жилой дом 50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Ю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1) квартира 32,8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/>
              <w:t>квартира 44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88,0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Н.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40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49709,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0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4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 А.А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ind w:left="360" w:right="-57" w:hanging="360"/>
              <w:rPr/>
            </w:pPr>
            <w:r>
              <w:rPr/>
              <w:t>квартира, общая долевая 1/3, 59,2 м</w:t>
            </w:r>
            <w:r>
              <w:rPr>
                <w:vertAlign w:val="superscript"/>
              </w:rPr>
              <w:t>2</w:t>
            </w:r>
            <w:r>
              <w:rPr/>
              <w:t xml:space="preserve">, Россия 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360" w:right="-57" w:hanging="360"/>
              <w:rPr>
                <w:color w:val="FF0000"/>
              </w:rPr>
            </w:pPr>
            <w:r>
              <w:rPr/>
              <w:t>гараж, индивидуальная, 16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720"/>
              <w:outlineLvl w:val="0"/>
              <w:rPr>
                <w:bCs/>
                <w:kern w:val="2"/>
              </w:rPr>
            </w:pPr>
            <w:r>
              <w:rPr/>
              <w:t>1) автомо-биль легковой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kern w:val="2"/>
              </w:rPr>
              <w:t>Renault Symbol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7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)</w:t>
            </w:r>
            <w:r>
              <w:rPr/>
              <w:t xml:space="preserve"> автомо-биль легковой</w:t>
            </w:r>
            <w:r>
              <w:rPr>
                <w:bCs/>
                <w:kern w:val="2"/>
              </w:rPr>
              <w:t xml:space="preserve"> </w:t>
            </w:r>
            <w:r>
              <w:rPr/>
              <w:t>Mitsubishi Pajer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74,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6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вартира, общая долевая 1/3, 59,2 м</w:t>
            </w:r>
            <w:r>
              <w:rPr>
                <w:vertAlign w:val="superscript"/>
              </w:rPr>
              <w:t>2</w:t>
            </w:r>
            <w:r>
              <w:rPr/>
              <w:t xml:space="preserve">, Россия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5,3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59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ешникова Д.В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right="-57" w:hanging="0"/>
              <w:rPr/>
            </w:pPr>
            <w:r>
              <w:rPr/>
              <w:t>квартира, общая совместная, 48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03" w:right="-57" w:hanging="360"/>
              <w:rPr/>
            </w:pPr>
            <w:r>
              <w:rPr/>
              <w:t>гараж, индивидуальная, 39,4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5899,8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земельный участок, индивидуальная, </w:t>
              <w:br/>
            </w:r>
            <w:r>
              <w:rPr>
                <w:color w:val="000000"/>
              </w:rPr>
              <w:t>400,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 xml:space="preserve">, Россия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8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57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8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8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тко Е.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1/2, 94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1/2, 94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квартира 94,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квартира 94,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квартира 94,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ина О.Т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6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32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31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03" w:right="-57" w:hanging="360"/>
              <w:rPr>
                <w:color w:val="FF0000"/>
              </w:rPr>
            </w:pPr>
            <w:r>
              <w:rPr/>
              <w:t>нежилое помещение, индивидуальная, 16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01,11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атов П.А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0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11,60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0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0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0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0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квартира, общая долевая 1/15, 43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69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suppressLineNumbers/>
              <w:autoSpaceDE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0,7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В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39,5 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03" w:right="-57" w:hanging="360"/>
              <w:rPr>
                <w:color w:val="FF0000"/>
              </w:rPr>
            </w:pPr>
            <w:r>
              <w:rPr/>
              <w:t>квартира, индивидуальная, 60,3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5,9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60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л Н.В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, долевая,1/2,84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2051,3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, долевая,1/2,45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84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/>
              <w:t>автобус ГАЗ 221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84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ков А.Н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62,9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66,12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цкая А.Я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>квартира, индивидуальная, 58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503,53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</w:rPr>
              <w:t>квартира 58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253,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8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</w:rPr>
              <w:t>квартира 58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>
                <w:color w:val="000000"/>
              </w:rPr>
              <w:t>квартира 58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К.В.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56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lang w:val="en-US"/>
              </w:rPr>
              <w:t>BMW 116 i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00,3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56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2,4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56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2,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арачева Е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55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-57" w:right="-57" w:hanging="360"/>
              <w:rPr/>
            </w:pPr>
            <w:r>
              <w:rPr/>
              <w:t>2)   квартира, общая долевая 1/7, 79,2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-57" w:right="-57" w:hanging="36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гараж 19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Avante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92,0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64,9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55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1,3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С.А.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ind w:left="360" w:right="-57" w:hanging="360"/>
              <w:rPr/>
            </w:pPr>
            <w:r>
              <w:rPr/>
              <w:t>земельный участок, индивидуальная, 50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ind w:left="360" w:right="-57" w:hanging="360"/>
              <w:rPr/>
            </w:pPr>
            <w:r>
              <w:rPr/>
              <w:t>земельный участок, индивидуальная, 20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ind w:left="360" w:right="-57" w:hanging="360"/>
              <w:rPr/>
            </w:pPr>
            <w:r>
              <w:rPr/>
              <w:t>жилой дом, индивидуальная, 16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ind w:left="360" w:right="-57" w:hanging="360"/>
              <w:rPr/>
            </w:pPr>
            <w:r>
              <w:rPr/>
              <w:t>квартира, индивидуальная, 92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55,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ина Н.Б.</w:t>
            </w:r>
          </w:p>
        </w:tc>
        <w:tc>
          <w:tcPr>
            <w:tcW w:w="12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39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4,36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03" w:right="-57" w:hanging="360"/>
              <w:rPr/>
            </w:pPr>
            <w:r>
              <w:rPr/>
              <w:t>квартира, 39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03" w:right="-57" w:hanging="360"/>
              <w:rPr/>
            </w:pPr>
            <w:r>
              <w:rPr/>
              <w:t>квартира, 64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Chevrolet Lacetti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72,6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39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туха Н.Ю.</w:t>
            </w:r>
          </w:p>
        </w:tc>
        <w:tc>
          <w:tcPr>
            <w:tcW w:w="12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92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26,8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92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Elantra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90,1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.Г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60" w:right="-57" w:hanging="360"/>
              <w:rPr/>
            </w:pPr>
            <w:r>
              <w:rPr/>
              <w:t>жилой дом, общая долевая 1/4, 76,4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60" w:right="-57" w:hanging="360"/>
              <w:rPr/>
            </w:pPr>
            <w:r>
              <w:rPr/>
              <w:t>квартира, индивидуальная, 82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автомобиль легковой </w:t>
            </w: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eana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) автомобиль легковой Volkswagen Polo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836,78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2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09482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89" w:hRule="atLeast"/>
        </w:trPr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пин А.В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57" w:hanging="0"/>
              <w:rPr/>
            </w:pPr>
            <w:r>
              <w:rPr/>
              <w:t>квартира, общая долевая 2/3, 44,4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57" w:hanging="0"/>
              <w:rPr/>
            </w:pPr>
            <w:r>
              <w:rPr/>
              <w:t>квартира, индивидуальная, 23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57" w:hanging="0"/>
              <w:rPr/>
            </w:pPr>
            <w:r>
              <w:rPr/>
              <w:t>квартира, общая совместная, 55,4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57" w:hanging="0"/>
              <w:rPr/>
            </w:pPr>
            <w:r>
              <w:rPr/>
              <w:t>земельный участок, индивидуальная, 40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57" w:hanging="0"/>
              <w:rPr/>
            </w:pPr>
            <w:r>
              <w:rPr/>
              <w:t>жилой дом, индивидуальная, 3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right="-57" w:hanging="0"/>
              <w:rPr/>
            </w:pPr>
            <w:r>
              <w:rPr/>
              <w:t>гараж, индивидуальная, 17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2)автомобиль легковой ВАЗ 21093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940,3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3, 52,8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03" w:right="-57" w:hanging="360"/>
              <w:rPr/>
            </w:pPr>
            <w:r>
              <w:rPr/>
              <w:t>квартира, общая совместная, 55,4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60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55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Ю.Н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/>
              <w:t>квартира, индивидуальная, 54,4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303" w:right="-57" w:hanging="360"/>
              <w:rPr/>
            </w:pPr>
            <w:r>
              <w:rPr/>
              <w:t>гараж, индивидуальная, 21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i30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78,77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рягин В.Е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емельный участок, индивидуальная, 102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8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томобиль  легковой ИЖ О</w:t>
            </w:r>
            <w:r>
              <w:rPr>
                <w:lang w:val="en-US"/>
              </w:rPr>
              <w:t>D</w:t>
            </w:r>
            <w:r>
              <w:rPr/>
              <w:t>А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96,07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41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03" w:right="-57" w:hanging="360"/>
              <w:rPr/>
            </w:pPr>
            <w:r>
              <w:rPr/>
              <w:t>садовый дом, индивидуальная, 12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8, 94,6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03" w:right="-57" w:hanging="360"/>
              <w:rPr/>
            </w:pPr>
            <w:r>
              <w:rPr/>
              <w:t>квартира, индивидуальная, 8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48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88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Г.В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2/3, 67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03" w:right="-57" w:hanging="360"/>
              <w:rPr/>
            </w:pPr>
            <w:r>
              <w:rPr/>
              <w:t>земельный участок,                           972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03" w:right="-57" w:hanging="360"/>
              <w:rPr/>
            </w:pPr>
            <w:r>
              <w:rPr/>
              <w:t>нежилой дом, 30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55,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индивидуальная, 972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03" w:right="-57" w:hanging="360"/>
              <w:rPr/>
            </w:pPr>
            <w:r>
              <w:rPr/>
              <w:t xml:space="preserve">нежилой дом, </w:t>
            </w:r>
            <w:r>
              <w:rPr>
                <w:color w:val="000000"/>
              </w:rPr>
              <w:t xml:space="preserve">индивидуальная, </w:t>
            </w:r>
            <w:r>
              <w:rPr/>
              <w:t>30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квартира 67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2)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Sko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60,7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 А.А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303" w:right="-57" w:hanging="360"/>
              <w:rPr/>
            </w:pPr>
            <w:r>
              <w:rPr/>
              <w:t>квартира, общая долевая 1/2, 84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ind w:left="303" w:right="-57" w:hanging="360"/>
              <w:rPr/>
            </w:pPr>
            <w:r>
              <w:rPr/>
              <w:t>земельный участок под ИЖС, общая долевая 1/2, 1613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60,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долевая 1/2, 84,8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21,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пугова М.Е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40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38,06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, 29,2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автомобиль легковой ВАЗ 2106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И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1169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ind w:left="303" w:right="-57" w:hanging="360"/>
              <w:rPr/>
            </w:pPr>
            <w:r>
              <w:rPr/>
              <w:t>квартира, общая совместная, 93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ind w:left="303" w:right="-57" w:hanging="360"/>
              <w:rPr/>
            </w:pPr>
            <w:r>
              <w:rPr/>
              <w:t>жилое строение без права регистрации, индивидуальная, 54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,5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общая совместная, 93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>/</w:t>
            </w:r>
            <w:r>
              <w:rPr>
                <w:lang w:val="en-US"/>
              </w:rPr>
              <w:t>Sorento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93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93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еева О.С.</w:t>
            </w:r>
          </w:p>
        </w:tc>
        <w:tc>
          <w:tcPr>
            <w:tcW w:w="12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34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7,2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ind w:left="303" w:right="-57" w:hanging="360"/>
              <w:rPr>
                <w:lang w:val="en-US"/>
              </w:rPr>
            </w:pPr>
            <w:r>
              <w:rPr/>
              <w:t>квартира, 34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69"/>
              </w:numPr>
              <w:autoSpaceDE w:val="false"/>
              <w:ind w:left="303" w:right="-57" w:hanging="360"/>
              <w:rPr/>
            </w:pPr>
            <w:r>
              <w:rPr/>
              <w:t>жилой дом, 26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60,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34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, 34,5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ина С.С.</w:t>
            </w:r>
          </w:p>
        </w:tc>
        <w:tc>
          <w:tcPr>
            <w:tcW w:w="12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квартира, общая долевая 1/2, 3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квартира, общая долевая 1/2, 55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4,99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4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, 55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54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, 55,7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И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/>
              <w:t>квартира 43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01,05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43,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76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Н.В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1121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303" w:right="-57" w:hanging="360"/>
              <w:rPr/>
            </w:pPr>
            <w:r>
              <w:rPr/>
              <w:t>земельный участок, индивидуальная, 1095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57" w:right="-57" w:hanging="360"/>
              <w:rPr/>
            </w:pPr>
            <w:r>
              <w:rPr/>
              <w:t>квартира 78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)автомобиль легковой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прицеп КМЗ 8119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37,3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78,1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30,4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78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78,1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А.Ю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33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80,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квартира 33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79,7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вых Д.С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-57" w:right="-57" w:hanging="36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 73,3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64737,94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К.А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вартира, индивидуальная, 55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мобиль легковой</w:t>
            </w:r>
            <w:r>
              <w:rPr>
                <w:color w:val="FF0000"/>
              </w:rPr>
              <w:t xml:space="preserve"> </w:t>
            </w:r>
            <w:r>
              <w:rPr/>
              <w:t>Mitsubishi Lancer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790,14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вартира и автомобиль приобретены за счет средств, полученных от продажи квартиры и дохода по основному месту работы</w:t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 55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exact"/>
        </w:trPr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 55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нер Н.В.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03" w:right="-57" w:hanging="360"/>
              <w:rPr>
                <w:lang w:val="en-US"/>
              </w:rPr>
            </w:pPr>
            <w:r>
              <w:rPr/>
              <w:t xml:space="preserve">квартира </w:t>
            </w:r>
            <w:r>
              <w:rPr>
                <w:lang w:val="en-US"/>
              </w:rPr>
              <w:t>4</w:t>
            </w: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03" w:right="-57" w:hanging="360"/>
              <w:rPr>
                <w:lang w:val="en-US"/>
              </w:rPr>
            </w:pPr>
            <w:r>
              <w:rPr/>
              <w:t>квартира 68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03" w:right="-57" w:hanging="360"/>
              <w:rPr>
                <w:lang w:val="en-US"/>
              </w:rPr>
            </w:pPr>
            <w:r>
              <w:rPr/>
              <w:t>земельный участок 80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03" w:right="-57" w:hanging="360"/>
              <w:rPr/>
            </w:pPr>
            <w:r>
              <w:rPr/>
              <w:t>дача 4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03" w:right="-57" w:hanging="360"/>
              <w:rPr/>
            </w:pPr>
            <w:r>
              <w:rPr/>
              <w:t>гараж 17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0,0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/>
              <w:t>1)земельный участок, общая долевая, ½ 60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/>
              <w:t>2)земельный участок, индивидуальная 80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/>
              <w:t>3)дача, индивидуальная 40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/>
              <w:t>4)квартира, индивидуальная, 46,0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/>
              <w:t>5)квартира, общая долевая, ½ 75,5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/>
              <w:t>6)квартира, индивидуальная, 68,4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/>
              <w:t>7)гараж, индивидуальная, 17,2 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60" w:right="-57" w:hanging="360"/>
              <w:rPr>
                <w:lang w:val="en-US"/>
              </w:rPr>
            </w:pPr>
            <w:r>
              <w:rPr/>
              <w:t xml:space="preserve">квартира </w:t>
            </w:r>
            <w:r>
              <w:rPr>
                <w:lang w:val="en-US"/>
              </w:rPr>
              <w:t>4</w:t>
            </w: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60" w:right="-57" w:hanging="360"/>
              <w:rPr>
                <w:lang w:val="en-US"/>
              </w:rPr>
            </w:pPr>
            <w:r>
              <w:rPr/>
              <w:t>квартира 68,4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60" w:right="-57" w:hanging="360"/>
              <w:rPr>
                <w:lang w:val="en-US"/>
              </w:rPr>
            </w:pPr>
            <w:r>
              <w:rPr/>
              <w:t>земельный участок 80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60" w:right="-57" w:hanging="360"/>
              <w:rPr/>
            </w:pPr>
            <w:r>
              <w:rPr/>
              <w:t>дача 40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60" w:right="-57" w:hanging="360"/>
              <w:rPr/>
            </w:pPr>
            <w:r>
              <w:rPr/>
              <w:t>гараж 17,2 м</w:t>
            </w:r>
            <w:r>
              <w:rPr>
                <w:vertAlign w:val="superscript"/>
              </w:rPr>
              <w:t>2</w:t>
            </w:r>
            <w:r>
              <w:rPr/>
              <w:t xml:space="preserve">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иченко М.А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земельный участок, общая совместная, 1400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03" w:right="-57" w:hanging="360"/>
              <w:rPr>
                <w:color w:val="FF0000"/>
              </w:rPr>
            </w:pPr>
            <w:r>
              <w:rPr>
                <w:color w:val="000000"/>
              </w:rPr>
              <w:t>квартира, индивидуальная, 61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квартира 72,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58,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земельный участок, общая совместная, 1400,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квартира 72,8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LADA 219</w:t>
            </w:r>
            <w:r>
              <w:rPr>
                <w:color w:val="000000"/>
              </w:rPr>
              <w:t>47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141,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пина Л.А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-57" w:hanging="360"/>
              <w:rPr/>
            </w:pPr>
            <w:r>
              <w:rPr/>
              <w:t>квартира, долевая, 1/3, 44,4,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-57" w:hanging="360"/>
              <w:rPr/>
            </w:pPr>
            <w:r>
              <w:rPr/>
              <w:t>квартира, долевая, 1/2, 28,1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55,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.И.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0" w:right="-57" w:hanging="360"/>
              <w:rPr/>
            </w:pPr>
            <w:r>
              <w:rPr/>
              <w:t>1) земельный участок, индивидуальная, 507</w:t>
            </w:r>
            <w:r>
              <w:rPr>
                <w:color w:val="FF0000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0" w:right="-57" w:hanging="360"/>
              <w:rPr/>
            </w:pPr>
            <w:r>
              <w:rPr/>
              <w:t>2) земельный участок, индивидуальная, 1240</w:t>
            </w:r>
            <w:r>
              <w:rPr>
                <w:color w:val="FF0000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0" w:right="-57" w:hanging="360"/>
              <w:rPr/>
            </w:pPr>
            <w:r>
              <w:rPr/>
              <w:t>3) баня, индивидуальная, 17</w:t>
            </w:r>
            <w:r>
              <w:rPr>
                <w:color w:val="FF0000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val="en-US"/>
              </w:rPr>
              <w:t>4)</w:t>
            </w:r>
            <w:r>
              <w:rPr/>
              <w:t xml:space="preserve"> дача, индивидуальная, 25</w:t>
            </w:r>
            <w:r>
              <w:rPr>
                <w:color w:val="FF0000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квартира, общая совместная, 74,1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val="en-US"/>
              </w:rPr>
              <w:t xml:space="preserve">6) </w:t>
            </w:r>
            <w:r>
              <w:rPr/>
              <w:t>квартира, индивидуальная, 40,1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03" w:right="-57" w:hanging="360"/>
              <w:rPr/>
            </w:pPr>
            <w:r>
              <w:rPr>
                <w:lang w:val="en-US"/>
              </w:rPr>
              <w:t xml:space="preserve">7) </w:t>
            </w:r>
            <w:r>
              <w:rPr/>
              <w:t>гараж, индивидуальная, 18,1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0" w:right="-57" w:hanging="360"/>
              <w:rPr/>
            </w:pPr>
            <w:r>
              <w:rPr>
                <w:lang w:val="en-US"/>
              </w:rPr>
              <w:t xml:space="preserve">8) </w:t>
            </w:r>
            <w:r>
              <w:rPr/>
              <w:t>машиноместо, индивидуальная, 15,6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336" w:right="-57" w:hanging="360"/>
              <w:rPr/>
            </w:pPr>
            <w:r>
              <w:rPr/>
              <w:t>автомо-</w:t>
            </w:r>
          </w:p>
          <w:p>
            <w:pPr>
              <w:pStyle w:val="Normal"/>
              <w:autoSpaceDE w:val="false"/>
              <w:ind w:left="-24" w:right="-57" w:hanging="0"/>
              <w:rPr/>
            </w:pPr>
            <w:r>
              <w:rPr/>
              <w:t>биль</w:t>
            </w:r>
          </w:p>
          <w:p>
            <w:pPr>
              <w:pStyle w:val="Normal"/>
              <w:autoSpaceDE w:val="false"/>
              <w:ind w:left="-24" w:right="-57" w:hanging="0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Mitsubishi Outlander 2,4,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ind w:left="336" w:right="-57" w:hanging="360"/>
              <w:rPr/>
            </w:pPr>
            <w:r>
              <w:rPr/>
              <w:t>автомо-</w:t>
            </w:r>
          </w:p>
          <w:p>
            <w:pPr>
              <w:pStyle w:val="Normal"/>
              <w:autoSpaceDE w:val="false"/>
              <w:ind w:left="-24" w:right="-57" w:hanging="0"/>
              <w:rPr/>
            </w:pPr>
            <w:r>
              <w:rPr/>
              <w:t>биль</w:t>
            </w:r>
          </w:p>
          <w:p>
            <w:pPr>
              <w:pStyle w:val="Normal"/>
              <w:autoSpaceDE w:val="false"/>
              <w:ind w:left="-24" w:right="-57" w:hanging="0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ind w:left="-24" w:right="-57" w:hanging="0"/>
              <w:rPr/>
            </w:pPr>
            <w:r>
              <w:rPr/>
              <w:t>Mitsubishi Outlander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404,97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36" w:right="-57" w:hanging="360"/>
              <w:rPr/>
            </w:pPr>
            <w:r>
              <w:rPr/>
              <w:t>квартира, общая совместная, 74,1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36" w:right="-57" w:hanging="360"/>
              <w:rPr/>
            </w:pPr>
            <w:r>
              <w:rPr/>
              <w:t>гараж, индивидуальная, 18,1м</w:t>
            </w:r>
            <w:r>
              <w:rPr>
                <w:vertAlign w:val="superscript"/>
              </w:rPr>
              <w:t>2</w:t>
            </w:r>
            <w:r>
              <w:rPr/>
              <w:t>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464,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3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7">
    <w:lvl w:ilvl="0">
      <w:start w:val="1"/>
      <w:numFmt w:val="lowerRoman"/>
      <w:lvlText w:val="%1."/>
      <w:lvlJc w:val="right"/>
      <w:pPr>
        <w:tabs>
          <w:tab w:val="num" w:pos="0"/>
        </w:tabs>
        <w:ind w:left="303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36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5:00Z</dcterms:created>
  <dc:creator>ALEXEY</dc:creator>
  <dc:description/>
  <cp:keywords/>
  <dc:language>en-US</dc:language>
  <cp:lastModifiedBy>Аля Яляльдиновна Высоцкая</cp:lastModifiedBy>
  <cp:lastPrinted>2018-04-25T09:37:00Z</cp:lastPrinted>
  <dcterms:modified xsi:type="dcterms:W3CDTF">2018-05-11T09:41:00Z</dcterms:modified>
  <cp:revision>243</cp:revision>
  <dc:subject/>
  <dc:title>Форма</dc:title>
</cp:coreProperties>
</file>