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юстиции Челябинской области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080"/>
        <w:gridCol w:w="900"/>
        <w:gridCol w:w="900"/>
        <w:gridCol w:w="934"/>
        <w:gridCol w:w="866"/>
        <w:gridCol w:w="1800"/>
        <w:gridCol w:w="1728"/>
        <w:gridCol w:w="1843"/>
      </w:tblGrid>
      <w:tr>
        <w:trPr>
          <w:trHeight w:val="7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имущества, находящихся в собственности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с указанием вида и мар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</w:p>
        </w:tc>
      </w:tr>
      <w:tr>
        <w:trPr>
          <w:trHeight w:val="1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рфоломеева Надежда Афанас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52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49.2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 Шкода Фабия 2012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9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икуленков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совместная с супругой, 61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Жилой дом, 27,7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 Киа Венга 2011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63 535.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совместная с супругом, 61  кв.м., 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, индивидуальная, 18,1 кв.м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76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соцкая Инесс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6,5 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55,3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 06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емельный участок, индивидуальная, 600,36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общая долевая (1/4), 50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, общая долевая (1/12),  50,3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6,5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 72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6,5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Ермилова Любовь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65 кв.м., 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,   82,7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 1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арикова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47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 90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47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новалова Вероник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9/20), 73,7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45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 01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, общая долевая (9/20), 73,7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Новикова Елена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73,8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02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адовникова Татья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7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под строительство жилого дома, индивидуальная, 1800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0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57,1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 61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(1/2), 57,1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   Квартира, 61,6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УАЗ 31512 1997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втомобиль легковой Фольксваген гольф плюс 2007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Автомобиль легковой  Тойота ланд крузер 1993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33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7,1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Семенова Наталья Владимиро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9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65,5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          Kia 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 51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Смирнов Олег Вале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74,7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 53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адовый участок, индивидуальная, 71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общая долевая (1/3), 74,7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адовый дом, индивидуальная, 11,2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Гараж, индивидуальная, 22,7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 Рено Меган 2006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 6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     Квартира, общая долевая (1/3), 74,7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Титова  Юли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общая долевая (1/3),  52,4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 32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общая долевая (1/4),  62,6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2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  Мазда 6 2008 г.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3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2,4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2,4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Черногорлова Ольга Конста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0,9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 Мазда 6, 201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64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24,3  кв.м., 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общая долевая (1/152), 72,8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30,9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, 2780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Ниссан Альмера, 2014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5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Федоринина Ири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(1/2), 52,6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9,3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54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Чиж Екатер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(1/3), 52,9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 Квартира, индивидуальная, 44,9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38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Вдовин 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8,4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ХЕНДЕ АКЦЕНТ, 2007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1 011.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(1/4), 58,4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11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8,4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Водолеева Юл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 w:type="textWrapping" w:clear="all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40,2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5 57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0,2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Замора Дмит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73,8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101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Фольксваген Пассат 2012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 8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101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Фольксваген поло 2015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24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101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Комарова Ольг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1,2 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56,4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 Квартира, индивидуальная, 28,43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Фольксваген тигуан 2012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9 347,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6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Кибардина Екатерин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5,8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44,1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 Вольво ХС90, 2007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655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1,6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44,1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5,8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44,1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5,8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44,1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Красильников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Квартира, 83,9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 75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емельный участок, индивидуальная, 830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) Земельный участок, индивидуальная, 670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) Земельный участок, индивидуальная, 176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Квартира, индивидуальная, 83,9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Гараж, индивидуальная, 18,6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Жилой дом, 210 кв.м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Автомобиль легковой, </w:t>
            </w:r>
            <w:r>
              <w:rPr>
                <w:rStyle w:val="Extendedtextshort"/>
                <w:rFonts w:cs="Times New Roman" w:ascii="Times New Roman" w:hAnsi="Times New Roman"/>
                <w:bCs/>
                <w:sz w:val="16"/>
                <w:szCs w:val="16"/>
              </w:rPr>
              <w:t>Toyota</w:t>
            </w:r>
            <w:r>
              <w:rPr>
                <w:rStyle w:val="Extendedtextshort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6"/>
                <w:szCs w:val="16"/>
              </w:rPr>
              <w:t>RAV4, 2014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Квартира, 83,9 кв.м., Россия</w:t>
            </w:r>
          </w:p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Свечникова Маргарит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Земельный участок, индивидуальная, 1400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Квартира, индивидуальная, 63,4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Жилой дом, индивидуальная, 241,4 кв.м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Квартира, индивидуальная, 59,2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Автомобиль легковой Хонда Аккорд, 2013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26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63.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63.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Смолин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32,5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72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Согрин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49,3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140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адовый участок, 768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адовый дом, 62,8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 2014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Садовый участок, индивидуальная, 768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Садовый участок, индивидуальная, 750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 Садовый участок, индивидуальная, 1018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 Садовый дом, индивидуальная, 62,8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140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, 2010 г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рузовой автомобиль Хундай 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ВО 2009г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Грузовой автомобиль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6г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Мотоцикл  Hon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250 1998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140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адовый участок, 76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адовый дом, 62,8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Томашевская 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24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8,6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 73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Трескова Людмил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18,1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32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7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Матвеева Окса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1/2), 93,9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общая долевая (1/2), 93,9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 77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93,9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втомобиль легковой </w:t>
            </w:r>
            <w:r>
              <w:rPr>
                <w:sz w:val="18"/>
                <w:szCs w:val="18"/>
              </w:rPr>
              <w:t xml:space="preserve">Datsun on-D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 5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Денисова Юлия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65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3 70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65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65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Минина И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45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 50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л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1/2), 40,7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2 76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 общая долевая (1/2),  40,7 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 общая долевая (1/3),   68,9  кв.м., Росс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араж, общая долевая (1/113), 2636,4 кв.м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13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0,7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 Зубкова Ирина Владими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 957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) Зарипова Эльвира Маул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9/10), 85,5  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 79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 Земля, индивидуальная, 84 000 кв.м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  Земля,общая долевая (1/2), 168 000 кв.м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  Земля, индивидуальная, 1088 кв.м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Гараж, индивидуальная, 18,9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85.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 Автомобиль легковой, Фольксваг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арег, 2003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9 8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1/20), 85,5 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1/20), 85,5 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Пикалова М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40,4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,   93,9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 74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(договор купли – продажи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по основному месту работы, кредит (ипотека) 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,   69,1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  40,4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, индивидуальная, ВАЗ 21122, 2004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егковой автомобиль, индивидуальная, ХЕНДЭ Акцент, 2004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 62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Федотова 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49,7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3 51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49,7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  48,6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, индивидуальная. СУБАРУ ИМПРЕЗА, 2005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 76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49,7 кв.м.,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Филатова Ал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9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76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9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9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9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63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643"/>
      <w:ind w:hanging="91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1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3:00Z</dcterms:created>
  <dc:creator>poleka</dc:creator>
  <dc:description/>
  <cp:keywords/>
  <dc:language>en-US</dc:language>
  <cp:lastModifiedBy>pc</cp:lastModifiedBy>
  <cp:lastPrinted>2018-05-11T12:48:00Z</cp:lastPrinted>
  <dcterms:modified xsi:type="dcterms:W3CDTF">2018-05-18T05:40:00Z</dcterms:modified>
  <cp:revision>123</cp:revision>
  <dc:subject/>
  <dc:title> </dc:title>
</cp:coreProperties>
</file>