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, замещающих должности государственной гражданской службы Челяби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Управлении делами Губернатора и Правительства Челябин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период с 1 января 2018 г. по 31 декабря 201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8"/>
        <w:gridCol w:w="7"/>
        <w:gridCol w:w="1268"/>
        <w:gridCol w:w="7"/>
        <w:gridCol w:w="1269"/>
        <w:gridCol w:w="7"/>
        <w:gridCol w:w="1127"/>
        <w:gridCol w:w="7"/>
        <w:gridCol w:w="968"/>
        <w:gridCol w:w="7"/>
        <w:gridCol w:w="1549"/>
        <w:gridCol w:w="7"/>
        <w:gridCol w:w="1131"/>
        <w:gridCol w:w="7"/>
        <w:gridCol w:w="1282"/>
        <w:gridCol w:w="7"/>
        <w:gridCol w:w="43"/>
        <w:gridCol w:w="17"/>
        <w:gridCol w:w="1209"/>
        <w:gridCol w:w="9"/>
        <w:gridCol w:w="1268"/>
        <w:gridCol w:w="8"/>
        <w:gridCol w:w="14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руб.)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Николай Василь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эксплуатации администра-тивных з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гараж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1) Легковой автомобиль Хендай кре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)  Прицеп к легковому автомобилю 812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 080,3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ica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99,5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инженерно – техническ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566,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34,2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в Андрей Серге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ремонтно – строитель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омна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039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иб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равов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bCs/>
                <w:sz w:val="20"/>
                <w:szCs w:val="20"/>
              </w:rPr>
              <w:t xml:space="preserve">Шкода Октавия Тоур </w:t>
            </w:r>
            <w:r>
              <w:rPr>
                <w:sz w:val="20"/>
                <w:szCs w:val="20"/>
              </w:rPr>
              <w:t xml:space="preserve">2)Легковой автомобиль </w:t>
            </w:r>
            <w:r>
              <w:rPr>
                <w:bCs/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280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сплуатации специальных объ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Земельный участок для сельскохо-зяйственного производства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3)Земельный участок для сельскохо-зяйственного производства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4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88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>Шевроле</w:t>
            </w:r>
            <w:r>
              <w:rPr>
                <w:sz w:val="20"/>
                <w:szCs w:val="20"/>
                <w:shd w:fill="FFFFFF" w:val="clear"/>
              </w:rPr>
              <w:t xml:space="preserve"> NIV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28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уге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рганизаци-онной и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 378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Наталья Виктор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ого учета и отчет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218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Евгений Геннадь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омитета </w:t>
            </w:r>
            <w:r>
              <w:rPr>
                <w:spacing w:val="-2"/>
                <w:sz w:val="20"/>
                <w:szCs w:val="20"/>
              </w:rPr>
              <w:t>материально</w:t>
            </w:r>
            <w:r>
              <w:rPr>
                <w:sz w:val="20"/>
                <w:szCs w:val="20"/>
              </w:rPr>
              <w:t xml:space="preserve"> – техническ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Хундай Солярис</w:t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 Газель 33022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341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эксплуатации администра-тивных з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141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финансового учета и отчет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978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88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эксплуатации специальных объ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239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83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илова Ирина Николае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инженерно - техническ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749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садовый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адовы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гаражом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Недостроен-ная ба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872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организаци-онной и контрольной работы - начальник организаци-онного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682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материально - техническ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928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02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3:00Z</dcterms:created>
  <dc:creator>GrigoryevaVV</dc:creator>
  <dc:description/>
  <cp:keywords/>
  <dc:language>en-US</dc:language>
  <cp:lastModifiedBy>Белоносова Екатерина Валерьевна</cp:lastModifiedBy>
  <cp:lastPrinted>2019-05-23T18:59:00Z</cp:lastPrinted>
  <dcterms:modified xsi:type="dcterms:W3CDTF">2019-05-24T07:34:00Z</dcterms:modified>
  <cp:revision>1597</cp:revision>
  <dc:subject/>
  <dc:title>Сведения</dc:title>
</cp:coreProperties>
</file>