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лиц, замещающих государственные должности Чеченской Республики, гражданских служащих Чечен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7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3"/>
        <w:gridCol w:w="1736"/>
        <w:gridCol w:w="1184"/>
        <w:gridCol w:w="1668"/>
        <w:gridCol w:w="965"/>
        <w:gridCol w:w="1449"/>
        <w:gridCol w:w="1220"/>
        <w:gridCol w:w="965"/>
        <w:gridCol w:w="1449"/>
        <w:gridCol w:w="1449"/>
        <w:gridCol w:w="248"/>
        <w:gridCol w:w="889"/>
        <w:gridCol w:w="245"/>
        <w:gridCol w:w="1559"/>
        <w:gridCol w:w="40"/>
      </w:tblGrid>
      <w:tr>
        <w:trPr/>
        <w:tc>
          <w:tcPr>
            <w:tcW w:w="48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54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е природных ресурсов и охраны окружающей среды Чеченской Республики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, членов их сем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1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го органа Чеченской Республики)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0" w:type="dxa"/>
            <w:gridSpan w:val="16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 период с 1 января 2018 года по 31 дека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*(1) (руб.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(2) (вид приобретенного имущества, источники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и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Люм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5485,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решение Администрации Мескер-Юртовского сельского поселе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5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з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н Абдул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328,3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41,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ул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566,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Калин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арх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 Кю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48,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мбулат Альв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68,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ман Салге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 2131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13,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3,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ма Сайх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8,7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лпа Ума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985,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Тигу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25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льханова Любовь Ах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91,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247,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маи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хан Шайх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06,7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77,5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71,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салиев Шамсутдин Шал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88,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ирсулт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Абубака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74; КИА Церато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52,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ех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ман Касум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 Карол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433,7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каф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74,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арби Ханпаш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16,9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8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затул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Игор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04,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малуллай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нсу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88,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48,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ьдар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д Мовсу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60,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Рахит Абдурахм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898,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лик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-Али Айс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18,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з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ина Илес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ендэ Солярий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73,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редства от продажи а/м легкового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Хендэ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55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ла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Султ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73,8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09; ВАЗ-211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97,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па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 Леч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(Форд Фокус;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69,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ха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Люм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986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ра Нажмуди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730,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гаев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иза Исраи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724,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р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йла Хами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32,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Магоме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44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19,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34,2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с Ис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41,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гер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Аламат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3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25,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ук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мбек Магаме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(специалист по мобилизационной подготовк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28,1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ум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зан Сулим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4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0,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ма Са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17,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ильгериева Фариза Бача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ч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 Леч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специалист по защите государственной тайны и информаци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ш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ана Вах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18,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г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та Султ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24,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редства от продажи а/м легкового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д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амалдин Кю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-21705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23,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тирханов Салауддин Султ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-Мондео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51,3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миш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ха Бесл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31,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зор Лем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ет Ахму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Опель Мокк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160,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ая передача жилого помещения в собственность, собственные накопле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баст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Рамз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94,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йч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а Пила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Пежо 407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34,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м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а Русл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938,5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са Идрис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 земельный участок; 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АЗ -3102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1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28,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убак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Идрис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94,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ха Исак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69,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гатыр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та Муршади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5,9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анд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мат Сейтхамза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05,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ма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ина Мус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94,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рахма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ти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-Вахаб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95,7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ахан Абдурахм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56,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потечный кредит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летмурз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сан Вах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2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38,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ая передача жилого помещения в собственность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овха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н Зелимх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)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Хайландер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98,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з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ина Ито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1,0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хра Ваги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03,2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тал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иша Алик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39,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шурк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омед-Эмин Вах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86,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р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брагим Магоме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83,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ш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ади Русл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б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да Мус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1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у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мад Шамил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64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инат Байал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49,6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Усм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0,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дулаг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йдат Русл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39,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Михаил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3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66,7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д-Маго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50,5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х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зван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ар-Ал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61,8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хаджиев Шамиль Идрис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1,3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хт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на Абдул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154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99,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йда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ида Мовлад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60,3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л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та Рамз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54,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та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 Бухар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79,3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3,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упов Магомедмац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рис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93,8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бла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им Мохады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86,3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лан Альв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48,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мата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йла Абдулвахи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63,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мхаджиев Магомед-Салах Хамзат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219,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25,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мсу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д Шамх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Лада Приора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24,8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94,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хьмад Леч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Тойота-Камри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90,6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с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ила Магоме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42,5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55,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(собственное накоплени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мз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ан Ваха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39,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ци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элла Лом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96,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ВАЗ-2170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73,5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жул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юб Имр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льксваген Пассат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59,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кар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ма Сайдах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11,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самб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цита Маго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76,4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а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кхан Зайд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68,6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б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ьвира Шарвани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9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има Сулим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95,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Форд Фокус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250,8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а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ка Зелимха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айс Авад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95,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8257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1:00Z</dcterms:created>
  <dc:creator>Admin</dc:creator>
  <dc:description/>
  <cp:keywords/>
  <dc:language>en-US</dc:language>
  <cp:lastModifiedBy>user</cp:lastModifiedBy>
  <dcterms:modified xsi:type="dcterms:W3CDTF">2019-05-16T12:27:00Z</dcterms:modified>
  <cp:revision>97</cp:revision>
  <dc:subject/>
  <dc:title/>
</cp:coreProperties>
</file>