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подведомственных учреждений </w:t>
      </w:r>
    </w:p>
    <w:tbl>
      <w:tblPr>
        <w:tblW w:w="16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1888"/>
        <w:gridCol w:w="1515"/>
        <w:gridCol w:w="1276"/>
        <w:gridCol w:w="1417"/>
        <w:gridCol w:w="1050"/>
        <w:gridCol w:w="993"/>
        <w:gridCol w:w="1168"/>
        <w:gridCol w:w="995"/>
        <w:gridCol w:w="1009"/>
        <w:gridCol w:w="1329"/>
        <w:gridCol w:w="885"/>
        <w:gridCol w:w="663"/>
        <w:gridCol w:w="1660"/>
      </w:tblGrid>
      <w:tr>
        <w:trPr/>
        <w:tc>
          <w:tcPr>
            <w:tcW w:w="5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5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ленов их семей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5" w:type="dxa"/>
            <w:gridSpan w:val="1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18 года по 31 декабря 2018 года</w:t>
            </w:r>
          </w:p>
        </w:tc>
      </w:tr>
      <w:tr>
        <w:trPr/>
        <w:tc>
          <w:tcPr>
            <w:tcW w:w="1641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л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-Али Вах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оролл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45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Ад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дулкеримов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ес Амру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ов Махмад Магаме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37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79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у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бек Зайнд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х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Цинцы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дамиров Хампаш Хавашбух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 Вахит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ИТРОЕН С5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ас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рсол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мурз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82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г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ад Ум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гулб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Султ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и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ран Ом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ае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Али Исм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нца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 Вах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ыханов Мансур Султ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хаев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 Шарпуд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98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1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м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ю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-Эл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султанов Мовсар Магоме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А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6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Эдильгириев Хамзат Идри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88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и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Мов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-330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ириев Майрбек Мар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95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Ланд Краузе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50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7067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Admin</dc:creator>
  <dc:description/>
  <cp:keywords/>
  <dc:language>en-US</dc:language>
  <cp:lastModifiedBy>user</cp:lastModifiedBy>
  <dcterms:modified xsi:type="dcterms:W3CDTF">2019-05-16T12:48:00Z</dcterms:modified>
  <cp:revision>11</cp:revision>
  <dc:subject/>
  <dc:title/>
</cp:coreProperties>
</file>