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лиц, замещающих государственные должности Чеченской Республики, гражданских служащих Чечен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2"/>
        <w:gridCol w:w="1418"/>
        <w:gridCol w:w="885"/>
        <w:gridCol w:w="1217"/>
        <w:gridCol w:w="687"/>
        <w:gridCol w:w="1134"/>
        <w:gridCol w:w="1214"/>
        <w:gridCol w:w="995"/>
        <w:gridCol w:w="1217"/>
        <w:gridCol w:w="1217"/>
        <w:gridCol w:w="900"/>
        <w:gridCol w:w="501"/>
        <w:gridCol w:w="1660"/>
        <w:gridCol w:w="15"/>
      </w:tblGrid>
      <w:tr>
        <w:trPr/>
        <w:tc>
          <w:tcPr>
            <w:tcW w:w="4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0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е природных ресурсов и охраны окружающей среды Чеченской Республик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членов их сем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6" w:type="dxa"/>
            <w:gridSpan w:val="11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органа Чеченской Республики)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43" w:type="dxa"/>
            <w:gridSpan w:val="14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 период с 1 января 2017 года по 31 декабря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и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Люм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652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79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з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н Абду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04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67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ул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150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Калин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8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ар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 Кю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29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мбулат Альв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50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овха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001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ма Сай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97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мурз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Мистерв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78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лпа У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40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Тигу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льханова Любовь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822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маи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хан Шайх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52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12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а Ада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115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алиев Шамсутдин Ш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440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ех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ман Кас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844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каф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5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ман Салге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31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78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80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затул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13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малуллай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нс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52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ьдар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д Мовс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87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Рахит Абдурах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472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Чули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Бай-Али Ай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588440,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46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олевая 1/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з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на Иле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седан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236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ла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Су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22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9; ВАЗ-2110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па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Леч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(Форд Фокус;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-Солярис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ха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Люм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923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ра Нажму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39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гаев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Иср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930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р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йла Хам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ди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у Алау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586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рщиг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 Ма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руководитель сектора информацион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43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ма Са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35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24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ериева Фариза Бач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83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ш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ана Вах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28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ук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мбек Мага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(специалист по мобилизационной подготовк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84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г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та Сул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828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– 217030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д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малдин Кю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-217050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78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тирханов Салауддин Сул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-Мондео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87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5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ми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ха Бе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20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ды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Бе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51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атукаева Милана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66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зор Лем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53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с Ис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15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ба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Рамз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20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йчу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а Пил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Пежо 407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61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28,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са Салам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517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са Ид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АЗ -3102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96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54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Ид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5,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Ис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3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Ха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07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анд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мат Сейтхамз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27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ма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на Мус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31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хм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Ваха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03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ахан Абдурах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21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тмурзаев Хасан Вах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2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ирсулт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Абуб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4; КИА Церато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92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оспит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овха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н Зелим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оролл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04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з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на И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92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упов Магомедмац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338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хра Ваг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07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талаш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а А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6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шурк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-Эмин Вах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8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има Косу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894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ади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47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Мус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02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у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мад Ш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инат Бай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02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ула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дат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8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Миха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83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х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зван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-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59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рим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79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т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540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693,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т Ахм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Опель Мокк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22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Ниссан Кошкай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лейм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маил Шам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оролл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та Рамз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72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04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бл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м Махады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65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 Альв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64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матал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Абдулвах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32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гомед-Салах Хам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1,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22,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мс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Шам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673,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76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440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52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хьмад Леч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6733.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с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ила Маго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04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Лада Приор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442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ку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за Вах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23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мза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ан Вах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44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ц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ла Л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5" w:leader="none"/>
                <w:tab w:val="center" w:pos="3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92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ул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д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97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; 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81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жу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юб Имр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пассат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77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к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Сайд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50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м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цита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24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Зай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30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вира Шарван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7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омад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зван Сул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гер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Алам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85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айс Ава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88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0:00Z</dcterms:created>
  <dc:creator>Admin</dc:creator>
  <dc:description/>
  <cp:keywords/>
  <dc:language>en-US</dc:language>
  <cp:lastModifiedBy>user</cp:lastModifiedBy>
  <dcterms:modified xsi:type="dcterms:W3CDTF">2018-05-15T07:17:00Z</dcterms:modified>
  <cp:revision>105</cp:revision>
  <dc:subject/>
  <dc:title/>
</cp:coreProperties>
</file>