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 xml:space="preserve">о доходах, об имуществе и обязательствах имущественного характера лиц, замещающих должности руководителей подведомственных учреждений </w:t>
      </w:r>
    </w:p>
    <w:tbl>
      <w:tblPr>
        <w:tblW w:w="154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1"/>
        <w:gridCol w:w="1888"/>
        <w:gridCol w:w="992"/>
        <w:gridCol w:w="885"/>
        <w:gridCol w:w="1217"/>
        <w:gridCol w:w="1070"/>
        <w:gridCol w:w="1081"/>
        <w:gridCol w:w="995"/>
        <w:gridCol w:w="995"/>
        <w:gridCol w:w="1217"/>
        <w:gridCol w:w="1217"/>
        <w:gridCol w:w="885"/>
        <w:gridCol w:w="663"/>
        <w:gridCol w:w="1660"/>
      </w:tblGrid>
      <w:tr>
        <w:trPr/>
        <w:tc>
          <w:tcPr>
            <w:tcW w:w="55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553" w:type="dxa"/>
            <w:gridSpan w:val="12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е природных ресурсов и охраны окружающей среды Чеченской Республики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членов их семей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3" w:type="dxa"/>
            <w:gridSpan w:val="12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государственного органа Чеченской Республики)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29" w:type="dxa"/>
            <w:gridSpan w:val="15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за период с 1 января 2017 года по 31 декабря 2017 года</w:t>
            </w:r>
          </w:p>
        </w:tc>
      </w:tr>
      <w:tr>
        <w:trPr/>
        <w:tc>
          <w:tcPr>
            <w:tcW w:w="15429" w:type="dxa"/>
            <w:gridSpan w:val="1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 (члены семьи без указания Ф.И.О.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*(1) (руб.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*(2) (вид приобретенного имущества, источники)</w:t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хлу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м-Али Вах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886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525,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ха Ад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(ВАЗ-2107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3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бдулкеримов               Илес Амруд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9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хозяй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3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3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бубакаров Махмад Магаме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849,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хозяй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6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п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нсур Абду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(ГАЗ-3302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9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сест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DI A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х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мзан Цинцы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(ВАЗ-21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1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унц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бдул Вах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8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3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716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суев Абубакар Вахит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(СИТРОЕН С5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2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расх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харсол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ьмурз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5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хозяй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гу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лад Ум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3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домохозяй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 xml:space="preserve">жилой д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1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нгулбаев Ахмед Султ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 земельный участок; 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6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детского сад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бит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ран Ом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739,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икаев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ид-Али Ис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 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(Лада Приора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унц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и   Вах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6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здыханов Мансур Султ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ахаев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дрис Шарпуд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904,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 детского са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177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укман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юб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м-Эл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4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хозяй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15,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султанов Мовсар Магоме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тед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(</w:t>
            </w:r>
            <w:r>
              <w:rPr>
                <w:rFonts w:cs="Times New Roman" w:ascii="Times New Roman" w:hAnsi="Times New Roman"/>
                <w:lang w:val="en-US"/>
              </w:rPr>
              <w:t xml:space="preserve">HYUNDAI  VF </w:t>
            </w:r>
            <w:r>
              <w:rPr>
                <w:rFonts w:cs="Times New Roman" w:ascii="Times New Roman" w:hAnsi="Times New Roman"/>
              </w:rPr>
              <w:t>(140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тед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76,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тед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тед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дильгириев Хамзат Ид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(Тайота Камр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5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ди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ар Мов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(ГАЗ-3302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6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бу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а Алихва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(Форд Фокус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3074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22:00Z</dcterms:created>
  <dc:creator>Admin</dc:creator>
  <dc:description/>
  <cp:keywords/>
  <dc:language>en-US</dc:language>
  <cp:lastModifiedBy>user</cp:lastModifiedBy>
  <dcterms:modified xsi:type="dcterms:W3CDTF">2018-04-23T08:12:00Z</dcterms:modified>
  <cp:revision>21</cp:revision>
  <dc:subject/>
  <dc:title/>
</cp:coreProperties>
</file>