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государственных служащих Министерства сельского хозяйства Чеченской Республики  и членов их семьей за период с 01 января 2018 года по 31 декабря 2018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0"/>
        <w:gridCol w:w="1417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Усманов И. 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мини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2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1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center" w:pos="3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ьмурзаев  М.И.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Heading3"/>
              <w:ind w:right="17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3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Тураева Ф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мощник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султанов Б. З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8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79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13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шхоева И.И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–специалист эксперт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8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адулаев Х.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иректор департамента производстава и переработки вин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5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9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2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зор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4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расхановВ-Х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39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4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ши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ст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 Корол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4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9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6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40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36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лтаханов Б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й специалист-эксперт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802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летукаев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растениеводства,мелиорации и овощ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9128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8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гомадова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61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зингаева А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иректор департамента социальной политики,развития селькихих территорий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89 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мурзаев Х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растениеводства и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8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саинов 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мощник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37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471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снукаев И. 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чальник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З-211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Дудаев А.Ш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чальник отдела механизации,ГО и ЧС, охраны труда и техники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3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201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tabs>
                <w:tab w:val="clear" w:pos="720"/>
                <w:tab w:val="right" w:pos="201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right" w:pos="201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9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9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иев Х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животноводства и плем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41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Росс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хмадов В.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птицеводства и рыб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лга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маил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Начальник отдела экономики и инвестиционной полити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33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ймурзаева 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141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уева Л.Ж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Ведущий спец.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ндербиев Р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виногра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82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53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даева М.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Заместитель директора департамента правового обеспечения.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седес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L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82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7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   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4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Саралиев И. А.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КФХ и предпринимат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й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8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17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ржакова Г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Начальник отдела регулирования имущественных отношений подведомств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с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612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6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18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6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4515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даг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правового обеспечения.кадровой политики и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655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3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1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2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удаева Р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агропродовольственного рынка и перерабокти сельхоз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7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тапаев Р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ветник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5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553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манов Б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дивидуальны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7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82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ев В.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1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жамалдин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Хала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СХ МСХ ЧР по Гудермес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1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к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Начальник отдела социальной политики и развития сельских территорий и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1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саев Х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специалист-эксперт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9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75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кимов В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сельского хозяйства по Грозн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7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кам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Мерседес </w:t>
            </w:r>
            <w:r>
              <w:rPr>
                <w:color w:val="000000"/>
                <w:lang w:val="en-US"/>
              </w:rPr>
              <w:t>ML-1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36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7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льбие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земельной политики и регулирование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655" w:leader="none"/>
                <w:tab w:val="center" w:pos="7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11 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669" w:leader="none"/>
                <w:tab w:val="center" w:pos="7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делка не заключалас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76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19-05-07T07:31:00Z</dcterms:modified>
  <cp:revision>261</cp:revision>
  <dc:subject/>
  <dc:title> </dc:title>
</cp:coreProperties>
</file>