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2597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руководителей государственных учреждений подведомственных Министерству сельского хозяйства Чеченской Республики  и членов их семьей за период с 01 января 2018 года по 31 декабря 2018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1559"/>
        <w:gridCol w:w="992"/>
        <w:gridCol w:w="993"/>
        <w:gridCol w:w="850"/>
        <w:gridCol w:w="992"/>
        <w:gridCol w:w="993"/>
        <w:gridCol w:w="1134"/>
        <w:gridCol w:w="1134"/>
        <w:gridCol w:w="1275"/>
        <w:gridCol w:w="1276"/>
        <w:gridCol w:w="2410"/>
      </w:tblGrid>
      <w:tr>
        <w:trPr/>
        <w:tc>
          <w:tcPr>
            <w:tcW w:w="16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милия и инициалы лица, чьи сведения размещаются (члены семьи без указания Ф.И.О.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ларированный годовой доход 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вид)приобретенного имущества, источник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мбариг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 ГКУ «Чеченсортсемово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е имею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4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524" w:leader="none"/>
                <w:tab w:val="center" w:pos="655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бае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ОУ ДПО «Школа управления А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3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аидов А.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иректор ГАУ «Шалинский учебно-курсовой комбина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малатов Э.Х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ьник ГКУ «Управление по обеспечению деятельности МСХ ЧР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йота-Камр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9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</w:tabs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306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06" w:leader="none"/>
      </w:tabs>
      <w:ind w:right="177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204" w:hanging="0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oem user</dc:creator>
  <dc:description/>
  <cp:keywords/>
  <dc:language>en-US</dc:language>
  <cp:lastModifiedBy>PEGATRON</cp:lastModifiedBy>
  <cp:lastPrinted>2016-01-29T11:09:00Z</cp:lastPrinted>
  <dcterms:modified xsi:type="dcterms:W3CDTF">2019-04-25T07:46:00Z</dcterms:modified>
  <cp:revision>49</cp:revision>
  <dc:subject/>
  <dc:title> </dc:title>
</cp:coreProperties>
</file>