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гражданских служащих Министерства финансов Чеченской Республики и подведомственных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учреждений и членов их семей за период с 1 января по 31 декабря 2018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8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  <w:gridCol w:w="1417"/>
        <w:gridCol w:w="1417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 А.А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 734,9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77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 3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 А.Ш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- директор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904,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0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ирханов Х-А. Х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6 107,4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5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Д.Х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0 951,9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27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наид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96,5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49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4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О- ПРАВОВОЙ  ДЕПАРТАМЕНТ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3 8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идов  Т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 0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а  З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шпаро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52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0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бае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кадров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22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2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47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9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93 3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Алимханова Х.А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76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административно-правов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73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дух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бщего отдела административно-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95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87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ева  Н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ормации и связи с общественностью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08,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93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08,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08,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08,9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рзаев 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и и связи с общественностью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60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ОТДЕЛЬНЫХ ОТРАСЛЯХ СОЦИАЛЬНО-КУЛЬТУРНОГО РАЗВИТИЯ И ЭКОНОМИК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биев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 99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е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директора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аркас В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00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хаева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аппарата управления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75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73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органов государственной власт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8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-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52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1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римова Б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2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султан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 35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д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культуры, молодежной политики и средств массовой информации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9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социальной защиты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52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З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социальной защиты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 44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1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хаева 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нсультант отдела финансирования культуры, молодежной политики и СМ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8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ев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нсультант отдела финансирования социальной защиты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7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финансирования социальной защиты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24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ов С-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социальной защиты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1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булат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социальной защиты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3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сумо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финансирования аппарата управления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6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луе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9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47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93 3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ук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7 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имо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Х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4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ев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7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еко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77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Кононова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36 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ит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ультуры, молодежной политики и СМ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9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86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урзае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ультуры, молодежной политики и СМ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55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9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4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аит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5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гаип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6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2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юджетных инвестиций, государственных и муниципальных программ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0 85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аев  И.С-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ых инвестиций, государственных и муниципальных программ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7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34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амб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66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4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юджетных инвестиций, государственных и муниципальных программ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СФЕРЕ ОБРАЗОВАНИЯ, ЗДРАВООХРАНЕНИЯ И  СПОРТ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мов 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,5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9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мурз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22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9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управления расходами сферы образования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67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81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дыно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образования департамента бюджетной политики в сфере образования,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0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аев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сферы образования департамента бюджетной политики в сфере образования,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М-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управления расходами сферы образования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Hynday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76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сферы образования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91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свода и анализа отраслевой отчетности департамента бюджетной политики в сфере образования, здравоохранения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56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д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свода и анализа отраслевой отчетности департамента бюджетной политики в сфере образования,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1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7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рбе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ониторинга и методологии обеспечения бюджетного процесса департамента бюджетной политики в сфере образования, здравоохранения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80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8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ма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28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Консультант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5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64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аров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97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шева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5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 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ДЕПАРТАМЕНТ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аев  З.В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иректор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 018,9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 773,5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01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54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халимова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7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1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рисова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19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309,4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ева Р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 79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уева 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и методологии бюджетного процесса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 3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хаст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ежбюджетных отношений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03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Шевроле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санкционирования бюджета и внебюджетной деятельности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5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82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ултан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20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И.А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85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муслимов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Инфинити  </w:t>
            </w:r>
            <w:r>
              <w:rPr>
                <w:sz w:val="20"/>
                <w:szCs w:val="20"/>
                <w:lang w:val="en-US"/>
              </w:rPr>
              <w:t>g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5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уркае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62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04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 Ш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6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аев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7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БУХГАЛТЕРСКОГО УЧЕТА  И   ОТЧЕТНОСТ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5 42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59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 Д.Х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и консолидированной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-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425,0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етодического обеспечения бухгалтерского учета и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01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Россия </w:t>
            </w:r>
            <w:r>
              <w:rPr>
                <w:sz w:val="20"/>
                <w:szCs w:val="20"/>
                <w:shd w:fill="FF0000" w:val="clea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ова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методического обеспечения бухгалтерского учета и отчетности департамента бух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00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-450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г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аппарата департамента бухгалтерского учета и отчет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14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8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ДОХОДОВ   И  НАЛОГОВОЙ  ПОЛИТИК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биев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0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00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ханов 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42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.о. начальника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24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13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43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Х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нализа и прогнозирования доходов бюджет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41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53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С.С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 75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аев  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71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56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2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42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0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4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уева 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64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9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долга департамента доходов, налоговой политики и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М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0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ИНФОРМАЦИОННЫХ ТЕХНОЛОГИЙ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иректор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 140,0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иев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68" w:leader="none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49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 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едения информационных ресурсов департамент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4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828,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зие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ведения информационных ресурсов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13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24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тазалиев  Р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онных технологий в сфере обеспечения бюджетного процесса и информационной безопасности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0,0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1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лин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ормационных технологий в сфере обеспечения бюджетного процесса и информационной безопасности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9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РЕВИЗИОННЫЙ    ДЕПАРТАМЕНТ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ханов  И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844,56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таев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843,7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4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каева 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государственного финансового контроля и анализа   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36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к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34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уев 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18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жиханов С.Х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7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маилов 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09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33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маид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11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ц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56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1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 66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4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Оутлэ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льхан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98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5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уе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ф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2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тук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финансового контроля в сфере закупок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7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 С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7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хасанов 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/539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хадов А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21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Джабраилов С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3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 и переговорного пункт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8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-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06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тамерзаев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Л-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43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5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цаев 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53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67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рае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29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у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01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35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66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лаев 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46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shd w:fill="FF0000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6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С-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75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2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6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2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32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016,96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амиров 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i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 92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33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42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6/747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94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цуе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маи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дела государственного финансового контроля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AW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52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ВНУТРЕННЕГО  ФИНАНСОВОГО  АУДИТА  И  КОНТРОЛ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ла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9270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66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ал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4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2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ие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61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уратов У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16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53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рхад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58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55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е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4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ГУ «ДЕПАРТАМЕНТ ФИНАНСОВ г.ГРОЗНЫЙ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кказов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22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М-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Ту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гажиева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67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т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ифан Сол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у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аналитическ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органов управления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21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ус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органов управления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зри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отдел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Ham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социальной политик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дамов  А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производствен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9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аев М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социально-культур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79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1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социально-культур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У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иат Альб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 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арди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доходов и экономического анализ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9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-5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ипова Х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46 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укаев И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ации и технического обеспечения бюджетного процесс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90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чи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втоматизации и технического обеспечения бюджетного процесс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 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0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20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аев Х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5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иров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74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а Ш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дова Х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биев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а З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социально-культурной сферы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амерзаева Х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органов управления ГУ «Департамент финансов г.Гро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6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мурадова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социально-культурной сферы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 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47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ов С-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ев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органов управления ГУ «Департамент финансов г.Гро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 2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1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Мусае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производственной сферы ГУ «Департамент финансов г.Гро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АРГУНСКОЕ ГОРОДСК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зук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 11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рза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44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ев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мов Ш.С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7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ева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 5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72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и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отчетности 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68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АЧХОЙ-МАРТАНО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абеков 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 56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даров С-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5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6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гиреева З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уев З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9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а З.С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45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абек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ербулатов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информационно-техническ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цуе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 бухгалтерского учета и отчетности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ВЕДЕ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ука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 0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имик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тае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5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уев Б.С-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Фокус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50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б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99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(юрист) 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ова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дела отраслевого финансирования 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ГРОЗНЕ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енди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7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ултано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14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ае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 78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доходов и экономического анализа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48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бухгалтерского учета и отчетности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З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бухгалтерского учета и отчетности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98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Ш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4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ильгириев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53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 3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каев И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раслевого финансирования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44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ГУДЕРМЕС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д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 1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5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бе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9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дов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70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57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ев Х-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 24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ов А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4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к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19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7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жигов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66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ИТУМ-КАЛИ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1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ие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бюджетного отдела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35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лам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информационно-технического отдела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бухгалтерского учета и отчетности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-Круз-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7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03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КУРЧАЛОЕ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урзаев Х-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 92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е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 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гирие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информационно-технического отдела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Ларг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ет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лие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бухгалтерского учета и отчетности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9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6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аев С-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прогнозирования доходов и экономического анализа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02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отраслевого финансирования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525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6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41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7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НАДТЕРЕЧН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латов В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tang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арлей Девид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11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у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Инсиг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00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лахано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7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2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мир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хасаева Х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аков Э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0 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аев З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 (юрист)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5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гириев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3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лато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НАУР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их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64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зов С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автомобиль Лексус-</w:t>
            </w:r>
            <w:r>
              <w:rPr>
                <w:sz w:val="20"/>
                <w:szCs w:val="20"/>
                <w:lang w:val="en-US"/>
              </w:rPr>
              <w:t>RX-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 75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альная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1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5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бюджетного планирования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алдинова З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273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17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Форд Фокус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г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0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ан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бюджетного отдел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НОЖАЙ-ЮРТО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тае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62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ханов В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5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9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зирханов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8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1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шамов Я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8 7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беков Т.Н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1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ы земельный участок стоимостью 580 000,00 руб. и легковой автомобиль Лада Веста стоимостью 500 000,00 руб. за счет дохода, полученного в порядке дарения отцом (620 000,00 руб.) и личных накоплений за предыдущие годы (460 000,00 руб.)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укаев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доходов и экономического анализа 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64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6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1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СУНЖЕНСКОЕ 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ци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биев И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right="-10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2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ан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аева Р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УРУС-МАРТАНОВСОЕ 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  <w:highlight w:val="yellow"/>
              </w:rPr>
            </w:pPr>
            <w:r>
              <w:rPr>
                <w:color w:val="215868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чаев 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6 56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4 4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аев И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 29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ев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2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ди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2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1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чаева К.И-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4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Х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3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киев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т)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АЛИ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  <w:highlight w:val="yellow"/>
              </w:rPr>
            </w:pPr>
            <w:r>
              <w:rPr>
                <w:color w:val="215868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Х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shd w:fill="FFFFFF" w:val="clear"/>
              </w:rPr>
              <w:t>Росс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2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ардукаев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30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аев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26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ров М-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81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ъяев 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9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бюджетного отдела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 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абов М-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отраслевого финансирования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21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АТОЙ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  <w:highlight w:val="yellow"/>
              </w:rPr>
            </w:pPr>
            <w:r>
              <w:rPr>
                <w:color w:val="215868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ирбулатов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34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зов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дал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 89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раило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Э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 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ип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т)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АРОЙ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  <w:highlight w:val="yellow"/>
              </w:rPr>
            </w:pPr>
            <w:r>
              <w:rPr>
                <w:color w:val="215868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чиев Т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0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иев И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Прио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5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ако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9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 71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доходов и экономического анализа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04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ЕЛКО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  <w:highlight w:val="yellow"/>
              </w:rPr>
            </w:pPr>
            <w:r>
              <w:rPr>
                <w:color w:val="215868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10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аева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 отдела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22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00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уткерее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а, доходов и экономического анализа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3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йзулаева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43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9:00Z</dcterms:created>
  <dc:creator>Centr_imr1</dc:creator>
  <dc:description/>
  <cp:keywords/>
  <dc:language>en-US</dc:language>
  <cp:lastModifiedBy>Инзиев Иса Илесович</cp:lastModifiedBy>
  <cp:lastPrinted>2019-03-15T10:27:00Z</cp:lastPrinted>
  <dcterms:modified xsi:type="dcterms:W3CDTF">2019-06-11T07:19:00Z</dcterms:modified>
  <cp:revision>2</cp:revision>
  <dc:subject/>
  <dc:title>Главе</dc:title>
</cp:coreProperties>
</file>