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и подведомственных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учреждений и членов их семей за период с 1 января по 31 декабря 2017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8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  <w:gridCol w:w="1417"/>
        <w:gridCol w:w="1417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138,3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8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275,8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а  Л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парково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4 163,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GAZ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  <w:lang w:val="en-US"/>
              </w:rPr>
              <w:t>Har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а  П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75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гириев  И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 142,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 5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 3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78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а  З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бае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5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7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94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64 7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Алимханова Х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административно-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дах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административ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1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 92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ева  Н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88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рзаев 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9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т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ДЕЛЬНЫХ ОТРАСЛЯХ СОЦИАЛЬНО-КУЛЬТУРНОГО РАЗВИТИЯ И ЭКОНОМ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7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аппарата управления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0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52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рганов государственной власт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8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92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0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рганов государственной власт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3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имова Б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4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мхаджиев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-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exus 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ультуры, молодежной политики и средств массовой информации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социальной защиты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7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З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9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5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8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6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С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5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аппарата управления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4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94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7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64 7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исполнитель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9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25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9 3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2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жаева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7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5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аит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6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1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гатова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83 921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1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ОБРАЗОВАНИЯ, ЗДРАВООХРАНЕНИЯ И  СПОРТ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74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мурз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4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1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управления расходами сферы образования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2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1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свода и анализа отраслевой отчетности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9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свода и анализа отраслевой отчетности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ониторинга и методологии обеспечения бюджетного процесса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56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ма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64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онсультан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6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илгири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траслевой отчетности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5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6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5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317,9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873,54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821,1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4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230,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1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+/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14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ева 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8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4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9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9 0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уева 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4,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057,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тодического обеспечения бухгалтерского учета и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3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оссия 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тодического обеспечения бухгалтерского учета и отчетности департамента бух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2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5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8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14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.о.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1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8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7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 5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8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НФОРМАЦИОННЫХ ТЕХНОЛОГИ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676,1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ие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68" w:leader="none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8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информационных ресурсов департамент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179,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з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едения информационных ресурсов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1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алиев 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0,0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2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3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78,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781,0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5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6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С.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63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3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3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69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9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Оутлэ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9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ф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6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2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2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и переговорного пунк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17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96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7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7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3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0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5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7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7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16,96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миров 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2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8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6/747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5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дае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49 74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цу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ВНУТРЕННЕГО  ФИНАНСОВОГО  АУДИТА  И  КОНТРОЛ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60,1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1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7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3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8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9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7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b/>
                <w:sz w:val="20"/>
                <w:szCs w:val="20"/>
              </w:rPr>
              <w:t>ОТДЕЛ   ФИНАНСИРОВАНИЯ    КАПИТАЛЬНОГО     СТРОИТЕЛЬСТВ    И   ИНВЕСТИЦИ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2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2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2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САНКЦИОНИРОВАНИЯ  РАСХОДОВ  БЮДЖЕТА  И  ВНЕБЮДЖЕТНОЙ  ДЕЯТЕЛЬНОСТ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0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муслимо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Инфинити  </w:t>
            </w:r>
            <w:r>
              <w:rPr>
                <w:sz w:val="20"/>
                <w:szCs w:val="20"/>
                <w:lang w:val="en-US"/>
              </w:rPr>
              <w:t>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урка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4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У «ДЕПАРТАМЕНТ ФИНАНСОВ г.ГРОЗНЫЙ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каз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М-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1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Ту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У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гажиева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80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т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у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1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ус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р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H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й политик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амов 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1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аев М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У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Альб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арди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ип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 48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8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ч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 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3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Х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иро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а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биев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а З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мерзаева Х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мурадо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0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РГУНСКОЕ ГОРОДСК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зук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за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221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5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Ш.С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ева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7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 1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48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ЧХОЙ-МАРТАН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аров С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6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гиреева З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уев З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а З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ербулат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ВЕД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ука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ева  Э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им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тае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Б.С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9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8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РОЗН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 9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0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а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3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доходов и экономического анализ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1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джи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отраслевого финансирования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гириев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кае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7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УДЕРМЕС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37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е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4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2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ев Х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7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ов А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1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к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жигов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8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7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ИТУМ-К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 5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ие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бюджетн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Круз-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4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 эксперт отдела бухгалтерского учета и отчетности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КУРЧАЛОЕ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Х-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е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69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гир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fan X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лие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ае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прогнозирования доходов и экономического анализ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отраслевого финансирования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525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ДТЕРЕЧН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арлей Девид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0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х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мир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хасаева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аков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аев З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 (юрист)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в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гириев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80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7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УР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90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зов 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втомобиль Лексус-</w:t>
            </w:r>
            <w:r>
              <w:rPr>
                <w:sz w:val="20"/>
                <w:szCs w:val="20"/>
                <w:lang w:val="en-US"/>
              </w:rPr>
              <w:t>RX-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льна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юджетного план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алдин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06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г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0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ОЖАЙ-ЮРТ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та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8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хан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 1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зирхано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1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СУНЖЕНСК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би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8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ан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хаш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ева Р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УРУС-МАРТАНОВС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чаев 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5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аев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6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и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доходов и экономического анализ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 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Х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0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киев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т)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6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shd w:fill="FFFFFF" w:val="clear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2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ардука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3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7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аев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ров М-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ъяев 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2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бюджетного отдел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абов М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отраслевого финансирования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Т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ч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 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зов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да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5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булат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 и экономического анализа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ип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(юрист)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Р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1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 И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Прио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ак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ЕЛК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5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аев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 отдел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Centr_imr1</dc:creator>
  <dc:description/>
  <cp:keywords/>
  <dc:language>en-US</dc:language>
  <cp:lastModifiedBy>Исаков Муслим Айнудыевич</cp:lastModifiedBy>
  <cp:lastPrinted>2017-03-10T10:28:00Z</cp:lastPrinted>
  <dcterms:modified xsi:type="dcterms:W3CDTF">2018-05-28T12:35:00Z</dcterms:modified>
  <cp:revision>3</cp:revision>
  <dc:subject/>
  <dc:title>Главе</dc:title>
</cp:coreProperties>
</file>