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гражданских служащих Министерства Чеченской Республики по туризму и членов их семей за период с 1 января по 31 декабря 2019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418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уев А.И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а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, легковой автомобиль ВАЗ Лада При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80 71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5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аев А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легковой автомобильВАЗ 2114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039,6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57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575,0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57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7" w:leader="none"/>
              </w:tabs>
              <w:spacing w:lineRule="exact" w:line="220"/>
              <w:ind w:left="-108" w:right="-108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Департамент финансового, общего обеспечения, правовой и кадровой работы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лсаева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финансового, общего обеспечения,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4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даев А-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финансового, общего обеспечения,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5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даева Я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рганизационно-аналитический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9 11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епартамент развития туризма, реализации программ и проектов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иев М.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развития туризма, реализации программ, 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6 493,3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наев И.Л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 развития туризма и внешни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5 926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дов А.С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программ, проектов и поддержки субъектов туриндус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легковой автомобиль ВАЗ 11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966,7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5:00Z</dcterms:created>
  <dc:creator>Centr_imr1</dc:creator>
  <dc:description/>
  <cp:keywords/>
  <dc:language>en-US</dc:language>
  <cp:lastModifiedBy>Имя</cp:lastModifiedBy>
  <cp:lastPrinted>2017-03-10T10:28:00Z</cp:lastPrinted>
  <dcterms:modified xsi:type="dcterms:W3CDTF">2020-03-31T15:34:00Z</dcterms:modified>
  <cp:revision>46</cp:revision>
  <dc:subject/>
  <dc:title>Главе</dc:title>
</cp:coreProperties>
</file>