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Чеченской Республики по туризму и членов их семей за период с 1 января по 31 декабря 2018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А.И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3 3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о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ВАЗ 2114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776,7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Департамент финансового, общего обеспечения, правовой и кадровой работ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с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ги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96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8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рганизационно-аналитический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3 0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партамент развития туризма, реализации программ и проекто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манов М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развития туризма, реализации программ, 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дивидуальный, 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4 976,</w:t>
            </w: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альный, 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200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иев М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развития туризма и внешн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6 744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5, 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А.С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ограмм, проектов и поддержки субъектов тур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ВАЗ 111930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01,1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Centr_imr1</dc:creator>
  <dc:description/>
  <cp:keywords/>
  <dc:language>en-US</dc:language>
  <cp:lastModifiedBy>Амнат</cp:lastModifiedBy>
  <cp:lastPrinted>2017-03-10T10:28:00Z</cp:lastPrinted>
  <dcterms:modified xsi:type="dcterms:W3CDTF">2019-04-29T07:59:00Z</dcterms:modified>
  <cp:revision>40</cp:revision>
  <dc:subject/>
  <dc:title>Главе</dc:title>
</cp:coreProperties>
</file>