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гражданских служащих Министерства Чеченской Республики по туризму и членов их семей 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А.И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826,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о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ВАЗ 2114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75, 3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 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Департамент финансового, общего обеспечения, правовой и кадровой работы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н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35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финансового, общего обеспечения, правовой 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Форд Фок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3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рганизационно-аналитический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 2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епартамент развития туризма, реализации программ и проектов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манов М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развития туризма, реализации программ, 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ндивидуальный, 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7,7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индивидуальный, 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200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развития туризма и внешни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5 782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А.С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программ, проектов и поддержки субъектов туриндус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легковой автомобиль Лада Калина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47,3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Centr_imr1</dc:creator>
  <dc:description/>
  <cp:keywords/>
  <dc:language>en-US</dc:language>
  <cp:lastModifiedBy>Амнат</cp:lastModifiedBy>
  <cp:lastPrinted>2017-03-10T10:28:00Z</cp:lastPrinted>
  <dcterms:modified xsi:type="dcterms:W3CDTF">2019-04-18T13:41:00Z</dcterms:modified>
  <cp:revision>32</cp:revision>
  <dc:subject/>
  <dc:title>Главе</dc:title>
</cp:coreProperties>
</file>