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2"/>
        <w:gridCol w:w="1418"/>
        <w:gridCol w:w="1275"/>
        <w:gridCol w:w="1134"/>
        <w:gridCol w:w="1134"/>
        <w:gridCol w:w="1276"/>
        <w:gridCol w:w="1276"/>
        <w:gridCol w:w="1134"/>
        <w:gridCol w:w="6"/>
        <w:gridCol w:w="1128"/>
        <w:gridCol w:w="1134"/>
        <w:gridCol w:w="1417"/>
        <w:gridCol w:w="1418"/>
      </w:tblGrid>
      <w:tr>
        <w:trPr>
          <w:trHeight w:val="100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доходах, расходах, об имуществе и обязательствах имущественного характера, представленные государственными  служащими комитета Правительства Чеченской Республики по дошкольному образованию, за 2017 год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и инициалы лица, чьи сведения  размеща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члены семьи без указания 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щ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 находящиеся в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(вид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рахманов  Х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987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кв.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умаев Л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зам. Предсе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 930,45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купли-продажи от 02. 12.2011.№20-20-04/050/2011-4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накопления.</w:t>
            </w:r>
          </w:p>
        </w:tc>
      </w:tr>
      <w:tr>
        <w:trPr>
          <w:trHeight w:val="15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 кв.м.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купли продажи02. 12.2011.№20-20-04/050/2011-4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накопления</w:t>
            </w:r>
          </w:p>
        </w:tc>
      </w:tr>
      <w:tr>
        <w:trPr>
          <w:trHeight w:val="2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 041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ударов  Сайд-Магомед Сайд-Хас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 601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тво о гос. рег.права.серия95АА241170 Материнский капитал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02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цухаева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7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 .рег.20-20-01/10/2012-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.рег.20-20-02/00/2009-462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раев А.Ш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нач.от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9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54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дарения от 19.07.2017г. №20:17:0154001:1789-20/0012017-3 от 25.07.2017г. 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5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5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летгари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 465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аева З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197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.регистрации права 95АА377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.07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гаева М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начальника 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247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ления за предыдущие годы, материнский капитал, помощь родителей.</w:t>
            </w:r>
          </w:p>
        </w:tc>
      </w:tr>
      <w:tr>
        <w:trPr>
          <w:trHeight w:val="8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 001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нак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едыдущие годы</w:t>
            </w:r>
          </w:p>
        </w:tc>
      </w:tr>
      <w:tr>
        <w:trPr>
          <w:trHeight w:val="7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 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ьмие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  сектора по работе с кадрами и общи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299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 0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 082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 082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 082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внукаева 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сектором  по работе с кадрами  и общи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3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купли продажи ,№ 1112 от 10.01.199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накопления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ырова Р. 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–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 со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118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 адм. Села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 за собственные накопления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Юсупова М. 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 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маева  Ф. 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кв.м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 010,8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накопление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ор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накопление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рахманов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spacing w:before="0" w:after="200"/>
        <w:ind w:left="-284" w:firstLine="284"/>
        <w:rPr/>
      </w:pPr>
      <w:r>
        <w:rPr/>
      </w:r>
    </w:p>
    <w:sectPr>
      <w:type w:val="nextPage"/>
      <w:pgSz w:orient="landscape" w:w="16838" w:h="11906"/>
      <w:pgMar w:left="28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53:00Z</dcterms:created>
  <dc:creator>Надежда</dc:creator>
  <dc:description/>
  <cp:keywords/>
  <dc:language>en-US</dc:language>
  <cp:lastModifiedBy>надежда</cp:lastModifiedBy>
  <cp:lastPrinted>2016-05-10T18:59:00Z</cp:lastPrinted>
  <dcterms:modified xsi:type="dcterms:W3CDTF">2018-06-27T07:22:00Z</dcterms:modified>
  <cp:revision>12</cp:revision>
  <dc:subject/>
  <dc:title/>
</cp:coreProperties>
</file>