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сайте суда.*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* учтены доходы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559"/>
        <w:gridCol w:w="1134"/>
        <w:gridCol w:w="1276"/>
        <w:gridCol w:w="850"/>
        <w:gridCol w:w="1135"/>
        <w:gridCol w:w="1134"/>
        <w:gridCol w:w="991"/>
        <w:gridCol w:w="993"/>
        <w:gridCol w:w="1418"/>
        <w:gridCol w:w="1276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бственности, в пользован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, (вид, марка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епан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секретариата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втуновский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грамм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киа соул,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,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гарин К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нт </w:t>
            </w:r>
            <w:r>
              <w:rPr/>
              <w:t>отдела программ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у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нисо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рограммно-техн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мк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анализа и обобщения судебной практики, статистики и кодификации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митри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ант отдела контракт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КИА </w:t>
            </w:r>
            <w:r>
              <w:rPr>
                <w:lang w:val="en-US"/>
              </w:rPr>
              <w:t>Ceed</w:t>
            </w:r>
            <w:r>
              <w:rPr/>
              <w:t>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6,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знес Тревел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ждив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манов Э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специалист 2-го раздела отдела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охин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Mi</w:t>
            </w:r>
            <w:r>
              <w:rPr/>
              <w:t>-</w:t>
            </w:r>
            <w:r>
              <w:rPr>
                <w:lang w:val="en-US"/>
              </w:rPr>
              <w:t>Do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фе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ант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ещалин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Тойот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м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финансово-бухгалтерского отдела-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 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Нежилое помещение (маши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) подземный парк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¼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 xml:space="preserve">, </w:t>
            </w:r>
            <w:r>
              <w:rPr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56,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Шнайдер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омнаты в общежи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нный пенсион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омнаты в общежи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ая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омнаты в общежи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ли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специалист 2 разряда отдела материально-технического обеспечения, эксплуатации и ремонта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каватор-погрузчик CASE 580 super R, 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 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п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ргее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лавный </w:t>
            </w:r>
            <w:r>
              <w:rPr/>
              <w:t>специалист отдела материально-технического обеспечения, эксплуатации и ремонта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,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Дриндрожик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дан 21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обеспечения судопроизво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ульг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делопроизводства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(1/2, Шульгина Людмила Васильев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огдан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ант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Вил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кадров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площад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да Вес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площад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бел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 кадров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, Форд Фокус 2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касс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нник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ленчук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. делами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Кадиллак Эскалейд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ач-методист по КЭР ф-ла 3 ГП №64 г.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Кв-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0,265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Ком-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Ком-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Зем.уч-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Жил.строение (до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.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дылгареев Р.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ретарь судебного заседания отдела обеспечения судопроизводства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4"/>
      <w:bookmarkStart w:id="1" w:name="Par93"/>
      <w:bookmarkEnd w:id="0"/>
      <w:bookmarkEnd w:id="1"/>
      <w:r>
        <w:rPr/>
        <w:t>&lt;1&gt; Сведения указываются, если сумма сделки превышает общий доход госслужащего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4:00Z</dcterms:created>
  <dc:creator>admin</dc:creator>
  <dc:description/>
  <cp:keywords/>
  <dc:language>en-US</dc:language>
  <cp:lastModifiedBy>Ковтуновский Илья Петрович</cp:lastModifiedBy>
  <cp:lastPrinted>2014-04-29T16:00:00Z</cp:lastPrinted>
  <dcterms:modified xsi:type="dcterms:W3CDTF">2020-07-31T07:26:00Z</dcterms:modified>
  <cp:revision>46</cp:revision>
  <dc:subject/>
  <dc:title>Сведения о доходах, расходах,</dc:title>
</cp:coreProperties>
</file>