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гражданских служащих Арбитражного суда Омской области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826"/>
        <w:gridCol w:w="993"/>
        <w:gridCol w:w="1275"/>
        <w:gridCol w:w="992"/>
        <w:gridCol w:w="994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О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5 070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9 325.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Я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 823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6 228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управляю-щий дел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016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 889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2, 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yota FunCar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 581,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89,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Н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екретариата председателя с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533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 специалист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467,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ё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- главный     бухгалт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 671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3 262,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шина Е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103,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2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12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LEND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197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Lancer 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175,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 109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ников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516,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 308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жилое             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ivic Fere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56 303,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5:00Z</dcterms:created>
  <dc:creator>MustabaevaY</dc:creator>
  <dc:description/>
  <cp:keywords/>
  <dc:language>en-US</dc:language>
  <cp:lastModifiedBy>PautovVA</cp:lastModifiedBy>
  <cp:lastPrinted>2020-05-14T16:03:00Z</cp:lastPrinted>
  <dcterms:modified xsi:type="dcterms:W3CDTF">2020-08-07T08:10:00Z</dcterms:modified>
  <cp:revision>30</cp:revision>
  <dc:subject/>
  <dc:title>Сведения о доходах, об имуществе и обязательствах имущественного характера государственных служащих</dc:title>
</cp:coreProperties>
</file>