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6"/>
          <w:szCs w:val="26"/>
        </w:rPr>
        <w:t>руководителей учреждений, находящихся в ведении Министерства образования и молодежной политики Чувашской Республик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42"/>
        <w:gridCol w:w="1850"/>
        <w:gridCol w:w="1134"/>
        <w:gridCol w:w="1134"/>
        <w:gridCol w:w="1461"/>
        <w:gridCol w:w="1276"/>
        <w:gridCol w:w="1208"/>
        <w:gridCol w:w="1115"/>
        <w:gridCol w:w="2446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лица, замещающего государственную должность Российской Федерации,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йзато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м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рзавич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 «Цивильский аграрно-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013,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0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JF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PTIM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485,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5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Ал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бюджетного образовательного учреждения Чувашской Республики дополнительного образования «Центр молодежных инициатив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875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,53</w:t>
              <w:br/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 w:eastAsia="ru-RU"/>
              </w:rPr>
              <w:t>SX</w:t>
            </w:r>
            <w:r>
              <w:rPr>
                <w:rFonts w:cs="Times New Roman" w:ascii="Times New Roman" w:hAnsi="Times New Roman"/>
                <w:lang w:eastAsia="ru-RU"/>
              </w:rPr>
              <w:t>4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Арзамасцев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 учреждения Чувашской Республики «Чувашский республиканский центр новых образова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145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4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89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450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 ХЕНД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re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780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3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р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ле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 общеобразовательного учреждения Чувашской Республики «Шумерл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59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118,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5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и: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ERA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1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жилое помещение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1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Григорьев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Валер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Пет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1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818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2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9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ани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Витал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г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сударственного автономного профессионального образовательного учреждения Чувашской Республики «Новочебоксарский политех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648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8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 w:eastAsia="ru-RU"/>
              </w:rPr>
              <w:t>RSOY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LARGUS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054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227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81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о Капту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тоцикл ИЖ ЮПИТЕР-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саев</w:t>
              <w:br/>
              <w:t>Юрий</w:t>
              <w:br/>
              <w:t>Николаевич,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директор бюджетного учреждения Чувашской Республики дополнительного профессионального образования «Чувашский республиканский институт образования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634,03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405,39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  <w:br/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521,90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710,27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  <w:br/>
              <w:t>участок</w:t>
              <w:br/>
              <w:t>(1/3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9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  <w:br/>
              <w:t>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ьм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т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 «Батыревский агропромышленны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39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257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09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ШЕВРОЛЕ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ACETT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62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ва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иректор государственного автономного профессионального образовательного учреждения Чувашской Республики «Чебоксарский машиностроительны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92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4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17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1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солапен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 «Алатырский технолог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447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172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21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государственного автономного профессионального образовательного учреждения Чувашской Республики </w:t>
            </w:r>
            <w:r>
              <w:rPr>
                <w:rFonts w:cs="Times New Roman" w:ascii="Times New Roman" w:hAnsi="Times New Roman"/>
              </w:rPr>
              <w:t xml:space="preserve">«Канашский педагогический колледж»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909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6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412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нс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епа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бюджетного научного учреждения Чувашской Республики «Чувашский государственный институт гуманитарных наук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471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07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18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egacy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utbac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34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5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Лари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государственного автономного профессионального образовательного учреждения Чувашской Республ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«Шумерлинский политехнический техникум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500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327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лери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Вурнарский сельскохозяйственный техникум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69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858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3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над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образовательного учреждения Чувашской Республики </w:t>
            </w:r>
            <w:r>
              <w:rPr>
                <w:rFonts w:cs="Times New Roman" w:ascii="Times New Roman" w:hAnsi="Times New Roman"/>
                <w:color w:val="000000"/>
              </w:rPr>
              <w:t xml:space="preserve">«Ибресинская общеобразовательная школа-интернат для обучающихся с ограниченными возможностями здоровья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619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9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157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4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обще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Чебоксарская общеобразовательная школа для обучающихся с ограниченными возможностями здоровья № 3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825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33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/3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607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224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в общей совместной собственност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74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в общей совместной собственности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иш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директор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 </w:t>
            </w: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794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73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258/2265400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264/2265400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5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5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219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Z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улгач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директор бюджетного общеобразовательного учреждения Чувашской Республик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Чебоксарская школа-интернат дл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665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135,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змутдино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Ильсур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Ринатович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«Канашский транспортно-энергет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1373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apid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ЗСА 8177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162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9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9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ндрова </w:t>
              <w:br/>
              <w:t>Марина</w:t>
              <w:br/>
              <w:t>Владимировна,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ного общеобразовательного учреждения Чувашской Республики «Новочебоксарская общеобразовательная школа дл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321,62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73,53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4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Мариинско-Посадский технолог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889,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86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ранспор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дка Казанка-5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дка Казанка-5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044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400,25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Осипов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Евге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Юрьевна,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 3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446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9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632,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2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лентин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Ядринский агротехнический техникум</w:t>
            </w:r>
            <w:r>
              <w:rPr>
                <w:rStyle w:val="StrongEmphasis"/>
                <w:color w:val="000000"/>
              </w:rPr>
              <w:t xml:space="preserve">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501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ЛЬКСВАГЕН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 легковой</w:t>
              <w:br/>
              <w:t>ВАЗ 212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7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бюджетного общеобразовательного учреждения Чувашской Республики «Чебоксарская начальная общеобразовательная школа для обучающихся с ограниченными возможностями здоровья №1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449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5,02</w:t>
              <w:br/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84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7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721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2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9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– 21907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– 21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33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ого автономного профессионального образовательного учреждения Чувашской Республики</w:t>
            </w:r>
            <w:r>
              <w:rPr>
                <w:rFonts w:cs="Times New Roman" w:ascii="Times New Roman" w:hAnsi="Times New Roman"/>
              </w:rPr>
              <w:t xml:space="preserve"> «Новочебоксарский химико-механически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45,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дл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лекс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819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4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  <w:br/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igu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87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2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в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</w:t>
            </w:r>
            <w:r>
              <w:rPr>
                <w:rFonts w:eastAsia="Calibri" w:cs="Times New Roman" w:ascii="Times New Roman" w:hAnsi="Times New Roman"/>
                <w:color w:val="000000"/>
              </w:rPr>
              <w:t>юджетного общеобразовательного учреждения Чувашской «Кугесь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102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56,38</w:t>
              <w:br/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ЛЬКСВАГЕН 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Tigu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7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49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18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государственного автономного учреждения Чувашской Республики дополнительного образования «Центр внешкольной работы «Эткер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064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001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егковой КИ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ICANT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г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рги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 общеобразовательного учреждения Чувашской Республики «Чебоксарская общеобразовательная школа для обучающихся с ограниченными возможностями здоровья № 2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488,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97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 МИЦУБИ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OUTLAND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бюджетного общеобразовательного учреждения Чувашской Республики «Цивильская общеобразовательная школа-интернат для обучающихся с ограниченными возможностями здоровья № 1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860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78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677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 2109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НДА СРВ-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тотранспортные средства: Мотоцикл Минс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МВЗ-5.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довк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Тимофее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 учреждения Чувашской Республики «Центр финансового обеспечения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214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869,37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01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Тимофеев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автономного профессионального образовательного учреждения Чувашской Республики «Чебоксарский техникум технологии питания и коммерции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248,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85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стяк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алери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икторович,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государственного автономного профессионального образовательного учреждения Чувашской Республики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Чебоксарский экономико-технологический колледж» </w:t>
            </w:r>
            <w:r>
              <w:rPr>
                <w:color w:val="000000"/>
                <w:sz w:val="22"/>
                <w:szCs w:val="22"/>
              </w:rPr>
              <w:t>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308,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5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/9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мещение, подвал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112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7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Фондерки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Анаста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еменовна,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иректор бюджетного общеобразовательного учреждения Чувашской Республики «Саланчик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53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66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З11113 ЛАДА О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Ж-21251 Ком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есовершеннолетн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Цап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 учреждения Чувашской Республики «Шумерлин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791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2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Читна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бюджетного учреждения Чувашской Республики «Чебоксар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460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ко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вт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бюджетного общеобразовательного учреждения Чувашской Республики «Калининская общеобразовательная школа-интернат для обучающихся с ограниченными возможностями здоровья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958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52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00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36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Dus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Якимов</w:t>
              <w:br/>
              <w:t>Олег</w:t>
              <w:br/>
              <w:t>Геннадиевич,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государственного</w:t>
              <w:br/>
              <w:t>автономного профессионального образовательного учреждения Чувашской Республики «Чебоксарский профессиональный колледж им. Н.В. Никольского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инистерства образования и молодежной политики Чувашской Республ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323,31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939,96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  <w:br/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гковой</w:t>
              <w:br/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217050 </w:t>
              <w:br/>
              <w:t>(индивидуальная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32,47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32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  <w:br/>
              <w:t>участок</w:t>
              <w:br/>
              <w:t>(2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  <w:br/>
              <w:t>(2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  <w:br/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0,00</w:t>
              <w:br/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  <w:br/>
              <w:t>участок</w:t>
              <w:br/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  <w:br/>
              <w:t>(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4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государственного автономного профессионального образовательного учреждения Чувашской Республики «Канашский строительный техникум» Министерства образования и молодежной политики Чувашской Республики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33,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85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3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22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ход по основному месту работы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й дом</w:t>
              <w:br/>
              <w:t>(2/9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</w:t>
              <w:br/>
              <w:t>(1/2 доли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</w:t>
              <w:br/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5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артира  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Светлана Ефимова</dc:creator>
  <dc:description/>
  <cp:keywords/>
  <dc:language>en-US</dc:language>
  <cp:lastModifiedBy>Минобразования Павлова Елена Сергеевна obrazov29</cp:lastModifiedBy>
  <cp:lastPrinted>2019-05-08T16:05:00Z</cp:lastPrinted>
  <dcterms:modified xsi:type="dcterms:W3CDTF">2019-05-08T13:06:00Z</dcterms:modified>
  <cp:revision>2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