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лиц, замещающих государственные долж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Чувашской Республики (за исключением депутатов Государственного Совета Чувашской Республики и мировых судей Чувашской Республики), и лиц, замещающих должности государственной гражданской службы Чувашской Республики руководителей органов исполнительной власти Чувашской Республики, за период с 1 января по 31 декабря 2018</w:t>
      </w:r>
      <w:r>
        <w:rPr/>
        <w:t xml:space="preserve"> года </w:t>
      </w:r>
    </w:p>
    <w:tbl>
      <w:tblPr>
        <w:tblW w:w="160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622"/>
        <w:gridCol w:w="2073"/>
        <w:gridCol w:w="1266"/>
        <w:gridCol w:w="1288"/>
        <w:gridCol w:w="1980"/>
        <w:gridCol w:w="1621"/>
        <w:gridCol w:w="1363"/>
        <w:gridCol w:w="1159"/>
        <w:gridCol w:w="1520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322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2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</w:t>
              <w:br/>
              <w:t>расположения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дрее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сектор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1467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009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1,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,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т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н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ил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сектор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32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879,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Pol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93186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1/2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2.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илье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лексей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ирович,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617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210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2 г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Jet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14 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5922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8015,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ильевна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5255,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294,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31,8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458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GRANT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190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  <w:tab w:val="center" w:pos="463" w:leader="none"/>
              </w:tabs>
              <w:snapToGrid w:val="false"/>
              <w:spacing w:lineRule="auto" w:line="240" w:before="0" w:after="0"/>
              <w:ind w:left="-98"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02,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ль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236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562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жевнико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андр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тро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5492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6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111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1 г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111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98 г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Вес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105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682,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6/8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ролев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ьмира Александро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4537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85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2/3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9 до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9 до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9 до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сно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ман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иро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начальни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6204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Лада Приора -21703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45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ючко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рья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вный специалист-эксперт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782,34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36,26 (иные доходы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/16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5545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3/16 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цеп к легковому автомобилю МЗСА 617732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6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6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ышин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митрий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ниславович,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ущий специалист-эксперт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437,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63069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иколаев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лексей Александрович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292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325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1/3 до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074, 2005 г.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АЗ 21140, 2005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2405,32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713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1/2 до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21150, 2006 г.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ик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ер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ильевн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секторо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1071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22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2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еоргиевич, заместитель министра – начальник отдел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1563,32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1/4 доли)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 г.в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2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5593,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014,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ые доходы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17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200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2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н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3200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,</w:t>
              <w:br/>
              <w:t xml:space="preserve">главный специалист-экспер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718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19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2,5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  <w:br/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  <w:br/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  <w:br/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рукова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ертовна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83,23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23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232,17 (доход по основному месту работы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9 г. (индивидуальна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ич,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802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0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3015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087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043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ит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з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лерь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меститель начальника отдел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5438,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0127,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4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Ши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сс-секретар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8876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цуби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нцер 1.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 г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моленко 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,</w:t>
            </w:r>
          </w:p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109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г.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хатин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гей Александрович,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минист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00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7744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88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ой доход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369" w:leader="none"/>
                <w:tab w:val="center" w:pos="530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1/3 дол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678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48:00Z</dcterms:created>
  <dc:creator>mintrans102</dc:creator>
  <dc:description/>
  <cp:keywords/>
  <dc:language>en-US</dc:language>
  <cp:lastModifiedBy>Минтранс ЧР Дарья Крючкова</cp:lastModifiedBy>
  <cp:lastPrinted>2019-05-07T18:30:00Z</cp:lastPrinted>
  <dcterms:modified xsi:type="dcterms:W3CDTF">2019-05-08T07:53:00Z</dcterms:modified>
  <cp:revision>34</cp:revision>
  <dc:subject/>
  <dc:title>Государственным гражданским служащим Чувашской Республики</dc:title>
</cp:coreProperties>
</file>