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Чувашской Республики (за исключением депутатов Государственного Совета Чувашской Республики и мировых судей Чувашской Республики), и лиц, замещающих должности государственной гражданской службы Чувашской Республики руководителей органов исполнительной власти Чувашской Республики, за период с 1 января по 31 декабря 2017</w:t>
      </w:r>
      <w:r>
        <w:rPr/>
        <w:t xml:space="preserve"> года </w:t>
      </w:r>
    </w:p>
    <w:tbl>
      <w:tblPr>
        <w:tblW w:w="164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622"/>
        <w:gridCol w:w="2073"/>
        <w:gridCol w:w="1677"/>
        <w:gridCol w:w="1288"/>
        <w:gridCol w:w="1980"/>
        <w:gridCol w:w="1621"/>
        <w:gridCol w:w="1621"/>
        <w:gridCol w:w="1438"/>
        <w:gridCol w:w="1198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322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арабан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ежда Евгень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908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2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833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7165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8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ZDA FAMILIA,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PSUM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6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хмисо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колай Никандрович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276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003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RANTA 2191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ич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дущий специалист-экспер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26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85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0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2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86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а Ольга Василь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3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498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725,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423,39 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24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7 г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463" w:leader="none"/>
              </w:tabs>
              <w:snapToGrid w:val="false"/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,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дежд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1405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394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пусти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ентина Борис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36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7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жевник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317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111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 г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11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2987,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Лада Приора -2170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86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ючк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рья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998,96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723,18 (иные доход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16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довый участок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177,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0,00 (иные доход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16 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егковому автомобилю МЗСА 61773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довый участок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6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довый участок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6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довый участок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ити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риса Витальевна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695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6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о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2928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329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HEVROLET KLAC C100/CAPTIVA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до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ик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а Васил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секто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8814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74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влов Евген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еоргиевич, заместитель министра – начальник отде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9125,17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1/4 доли)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.в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3918,41 (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3,80 (иные доход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7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а Ольга Васильевна,</w:t>
              <w:br/>
              <w:t xml:space="preserve">ведущий специалист-экспер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579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 08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си Падже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  <w:br/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  <w:br/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,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559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48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19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и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е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секторо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99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3971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у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вген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ведующий сектором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188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D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(CEED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7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оленко Алексей Сергеевич,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31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48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678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7:00Z</dcterms:created>
  <dc:creator>mintrans102</dc:creator>
  <dc:description/>
  <dc:language>en-US</dc:language>
  <cp:lastModifiedBy>Минтранс ЧР Шимина Светлана</cp:lastModifiedBy>
  <cp:lastPrinted>2018-05-04T15:37:00Z</cp:lastPrinted>
  <dcterms:modified xsi:type="dcterms:W3CDTF">2018-05-04T13:37:00Z</dcterms:modified>
  <cp:revision>2</cp:revision>
  <dc:subject/>
  <dc:title>Государственным гражданским служащим Чувашской Республики</dc:title>
</cp:coreProperties>
</file>