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подведомственных организаций Министерства транспорта и дорожного хозяйства  Чувашской Республи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по 31 декабря 2017</w:t>
      </w:r>
      <w:r>
        <w:rPr/>
        <w:t xml:space="preserve"> года </w:t>
      </w:r>
    </w:p>
    <w:tbl>
      <w:tblPr>
        <w:tblW w:w="15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18"/>
        <w:gridCol w:w="1080"/>
        <w:gridCol w:w="1071"/>
        <w:gridCol w:w="1809"/>
        <w:gridCol w:w="1620"/>
        <w:gridCol w:w="1080"/>
        <w:gridCol w:w="1483"/>
        <w:gridCol w:w="22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хот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иректор КУ «Чувашупрдор» Минтранса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294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720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З-968 МД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2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998"/>
        <w:gridCol w:w="1080"/>
        <w:gridCol w:w="1071"/>
        <w:gridCol w:w="1809"/>
        <w:gridCol w:w="1620"/>
        <w:gridCol w:w="1080"/>
        <w:gridCol w:w="1483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умн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енеральный директор КП ЧР «Аэропорт Чебокса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8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43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0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ндай Со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89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че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енеральный директор ГУП ЧР «Чувашавтотранс» Минтранса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503,3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sangyong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ktyon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МЗСА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711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Буран  4ТД»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71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88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71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0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7:00Z</dcterms:created>
  <dc:creator>mintrans102</dc:creator>
  <dc:description/>
  <cp:keywords/>
  <dc:language>en-US</dc:language>
  <cp:lastModifiedBy>mintrans102</cp:lastModifiedBy>
  <cp:lastPrinted>2018-05-08T09:04:00Z</cp:lastPrinted>
  <dcterms:modified xsi:type="dcterms:W3CDTF">2018-05-08T06:27:00Z</dcterms:modified>
  <cp:revision>7</cp:revision>
  <dc:subject/>
  <dc:title>Государственным гражданским служащим Чувашской Республики</dc:title>
</cp:coreProperties>
</file>